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 компл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 комплект мушкет БОРОДИНО серии «STEE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drawing>
                                <wp:inline distT="0" distB="0" distL="0" distR="0">
                                  <wp:extent cx="3078480" cy="1731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848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 компл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 комплект мушкет БОРОДИНО серии «STEE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drawing>
                          <wp:inline distT="0" distB="0" distL="0" distR="0">
                            <wp:extent cx="3078480" cy="17310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848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5160</wp:posOffset>
                </wp:positionH>
                <wp:positionV relativeFrom="paragraph">
                  <wp:posOffset>-24003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.9pt;mso-position-vertical-relative:text;margin-left:-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6205</wp:posOffset>
                </wp:positionH>
                <wp:positionV relativeFrom="paragraph">
                  <wp:posOffset>-240030</wp:posOffset>
                </wp:positionV>
                <wp:extent cx="4694555" cy="6680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Feedback</w:t>
                              <w:tab/>
                              <w:tab/>
                              <w:tab/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18.9pt;mso-position-vertical-relative:text;margin-left:40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  <w:tab/>
                        <w:t xml:space="preserve"> Feedback</w:t>
                        <w:tab/>
                        <w:tab/>
                        <w:tab/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7335</wp:posOffset>
                </wp:positionH>
                <wp:positionV relativeFrom="paragraph">
                  <wp:posOffset>492633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05pt;margin-top:387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7335</wp:posOffset>
                </wp:positionH>
                <wp:positionV relativeFrom="paragraph">
                  <wp:posOffset>531876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05pt;margin-top:418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3460</wp:posOffset>
                </wp:positionH>
                <wp:positionV relativeFrom="paragraph">
                  <wp:posOffset>568071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9.8pt;margin-top:447.3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0860</wp:posOffset>
                </wp:positionH>
                <wp:positionV relativeFrom="paragraph">
                  <wp:posOffset>569976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8pt;margin-top:448.8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9315</wp:posOffset>
                </wp:positionH>
                <wp:positionV relativeFrom="paragraph">
                  <wp:posOffset>638175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25pt;mso-position-vertical-relative:text;margin-left:5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24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 мушкет БОРОДИНО серии «STEEL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1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14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00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5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Игровой комплект мушкет БОРОДИНО серии «STEEL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1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14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6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00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8490</wp:posOffset>
                </wp:positionH>
                <wp:positionV relativeFrom="paragraph">
                  <wp:posOffset>-344805</wp:posOffset>
                </wp:positionV>
                <wp:extent cx="4815205" cy="673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7.15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547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комплект мушкет БОРОДИНО серии «STEE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7260" cy="303022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7260" cy="303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ицельные приспособл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оптическая систем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спусковой механизм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гнездо включения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49.2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комплект мушкет БОРОДИНО серии «STEE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7260" cy="3030220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7260" cy="303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ицельные приспособле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оптическая система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спусковой механизм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5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гнездо включения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8260</wp:posOffset>
                </wp:positionH>
                <wp:positionV relativeFrom="paragraph">
                  <wp:posOffset>-217805</wp:posOffset>
                </wp:positionV>
                <wp:extent cx="4735830" cy="6523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7.15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395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лазертаг-конфигуратора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5350" cy="291973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291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91.6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зменение тактико-технических характеристик осуществляется при помощи единой программы настроек лазертаг-конфигуратор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лазертаг-конфигуратора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5350" cy="291973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291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24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089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мушкет БОРОДИНО серии «STEE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мушкет БОРОДИНО серии «STEEL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67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игровом комплекте мушкет БОРОДИНО серии «STEE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Style22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игровом комплекте мушкет БОРОДИНО серии «STEE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4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3-27T10:01:00Z</dcterms:modified>
  <cp:revision>3</cp:revision>
  <dc:subject/>
  <dc:title/>
</cp:coreProperties>
</file>