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35170" cy="25482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254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КЕД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35170" cy="25482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254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КЕДР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8960</wp:posOffset>
                </wp:positionH>
                <wp:positionV relativeFrom="paragraph">
                  <wp:posOffset>-14351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1.3pt;mso-position-vertical-relative:text;margin-left:-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-260350</wp:posOffset>
                </wp:positionV>
                <wp:extent cx="4694555" cy="68973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89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18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180" w:after="28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180" w:after="28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18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4247" w:firstLine="70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ism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rallaX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43.1pt;mso-wrap-distance-left:9.05pt;mso-wrap-distance-right:9.05pt;mso-wrap-distance-top:0pt;mso-wrap-distance-bottom:0pt;margin-top:-20.5pt;mso-position-vertical-relative:text;margin-left:4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276" w:before="18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lineRule="auto" w:line="276" w:before="180" w:after="28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Style20"/>
                        <w:spacing w:lineRule="auto" w:line="276" w:before="180" w:after="28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0"/>
                        <w:spacing w:lineRule="auto" w:line="276" w:before="18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9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lang w:val="en-US"/>
                        </w:rPr>
                        <w:t xml:space="preserve">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spacing w:before="180" w:after="0"/>
                        <w:ind w:left="4247" w:firstLine="70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isma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rallaX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77735</wp:posOffset>
                </wp:positionH>
                <wp:positionV relativeFrom="paragraph">
                  <wp:posOffset>428625</wp:posOffset>
                </wp:positionV>
                <wp:extent cx="2671445" cy="79565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33.75pt;mso-position-vertical-relative:text;margin-left:5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058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КЕД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,9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слож./разлож.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44 / 6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птимальная дальность стрельбы призма/параллакс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/ 400 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8.5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КЕД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9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слож./разлож.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4 / 6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птимальная дальность стрельбы призма/параллакс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/ 400 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039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23570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«КЕД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КЕД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4880" cy="267208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267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муш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ерезарядка на затвор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целик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складной приклад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гнездо 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 – предохранитель (включение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 – кнопки фиксации приклад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 – планка для установки дополнительного оборудов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49.1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«КЕД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КЕД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4880" cy="267208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267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мушк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ерезарядка на затвор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целик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складной приклад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гнездо 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7 – предохранитель (включение)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 – кнопки фиксации приклада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9 – планка для установки дополнительного оборудов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9210</wp:posOffset>
                </wp:positionH>
                <wp:positionV relativeFrom="paragraph">
                  <wp:posOffset>-184150</wp:posOffset>
                </wp:positionV>
                <wp:extent cx="4735830" cy="65239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4.5pt;mso-position-vertical-relative:text;margin-left:4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4905</wp:posOffset>
                </wp:positionH>
                <wp:positionV relativeFrom="paragraph">
                  <wp:posOffset>-250825</wp:posOffset>
                </wp:positionV>
                <wp:extent cx="4922520" cy="683958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19.75pt;mso-position-vertical-relative:text;margin-left:390.1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6265</wp:posOffset>
                </wp:positionH>
                <wp:positionV relativeFrom="paragraph">
                  <wp:posOffset>-250825</wp:posOffset>
                </wp:positionV>
                <wp:extent cx="4906645" cy="678751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9.75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0896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КЕД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4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КЕД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8690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КЕД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4.7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КЕД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4.jpeg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34:00Z</dcterms:created>
  <dc:creator>NukeX</dc:creator>
  <dc:description/>
  <cp:keywords/>
  <dc:language>en-US</dc:language>
  <cp:lastModifiedBy>Ольга Фролова</cp:lastModifiedBy>
  <cp:lastPrinted>2014-07-21T13:57:00Z</cp:lastPrinted>
  <dcterms:modified xsi:type="dcterms:W3CDTF">2025-09-29T07:47:00Z</dcterms:modified>
  <cp:revision>3</cp:revision>
  <dc:subject/>
  <dc:title/>
</cp:coreProperties>
</file>