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685165</wp:posOffset>
                </wp:positionV>
                <wp:extent cx="4764405" cy="611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11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истема подрыва бронетех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Купол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3.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7235" cy="2529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481.85pt;mso-wrap-distance-left:9.05pt;mso-wrap-distance-right:9.05pt;mso-wrap-distance-top:0pt;mso-wrap-distance-bottom:0pt;margin-top:53.9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Система подрыва бронетех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Купол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3.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7235" cy="2529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855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9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Гарантийные обязательства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0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050</wp:posOffset>
                </wp:positionH>
                <wp:positionV relativeFrom="paragraph">
                  <wp:posOffset>-132080</wp:posOffset>
                </wp:positionV>
                <wp:extent cx="4969510" cy="6791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10.4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0</wp:posOffset>
                </wp:positionH>
                <wp:positionV relativeFrom="paragraph">
                  <wp:posOffset>-405130</wp:posOffset>
                </wp:positionV>
                <wp:extent cx="4922520" cy="6839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упол» крепится к транспортным средствам и предназначена для имитации нанесения данным транспортным средствам ур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Купол» используется в сценариях, рассчитанных на использование механических транспортны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упо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4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используем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Li+ (2.2 Ah; 7.4 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Li+ (8.4V; 1000 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диода и фотодатчика. Не допускать попадания влаги внутрь корпус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31.9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Купол» крепится к транспортным средствам и предназначена для имитации нанесения данным транспортным средствам ур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/>
                        <w:t>«Купол» используется в сценариях, рассчитанных на использование механических транспортных средст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упо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48 ч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используемого аккумулятор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+ (2.2 Ah; 7.4 V)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+ (8.4V; 1000 mA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диода и фотодатчика. Не допускать попадания влаги внутрь корпуса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-167640</wp:posOffset>
                </wp:positionV>
                <wp:extent cx="4906645" cy="6602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60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85pt;mso-wrap-distance-left:9.05pt;mso-wrap-distance-right:9.05pt;mso-wrap-distance-top:0pt;mso-wrap-distance-bottom:0pt;margin-top:-13.2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015</wp:posOffset>
                </wp:positionH>
                <wp:positionV relativeFrom="paragraph">
                  <wp:posOffset>-178435</wp:posOffset>
                </wp:positionV>
                <wp:extent cx="4906645" cy="68395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ля изменения параметров игрового комплекта необходимо скачать программа-конфигура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Скачать ее Вы можете на сайте </w:t>
                            </w:r>
                            <w:hyperlink r:id="rId12">
                              <w:r>
                                <w:rPr>
                                  <w:rStyle w:val="InternetLink"/>
                                  <w:shd w:fill="FFFFFF" w:val="clear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hd w:fill="FFFFFF" w:val="clear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в разделе «Софт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ля подключения к конфигуратору, «Система подрыва бронетехники «Купол» должна работать в режиме конфигурации. Расположите датчики USB-базы точно напротив датчиков устройства (не далее 1 метра). При правильном подключении оборудования в программе отображается подключение оборудования. Изменив игровые настройки по своему предпочтению, запишите и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4688840" cy="29019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840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устройству возможно подключении пиротехники. Для этого предусмотрены специальные провода для подключения реле: на них при срабатывании подаётся напряжение аккумулятора. Реле в комплект поставки не входит, его следует подобрать в зависимости от подключаемого устройства (например, пиротехники). Если вы решили сделать в игре настоящий пиротехнеческий взрыв, то рекомендуем проконсультироваться со специалистами и соблюдать технику безопас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4.0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Для изменения параметров игрового комплекта необходимо скачать программа-конфигура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Скачать ее Вы можете на сайте </w:t>
                      </w:r>
                      <w:hyperlink r:id="rId14">
                        <w:r>
                          <w:rPr>
                            <w:rStyle w:val="InternetLink"/>
                            <w:shd w:fill="FFFFFF" w:val="clear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shd w:fill="FFFFFF" w:val="clear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shd w:fill="FFFFFF" w:val="clear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shd w:fill="FFFFFF" w:val="clear"/>
                        </w:rPr>
                        <w:t xml:space="preserve"> в разделе «Софт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Для подключения к конфигуратору, «Система подрыва бронетехники «Купол» должна работать в режиме конфигурации. Расположите датчики USB-базы точно напротив датчиков устройства (не далее 1 метра). При правильном подключении оборудования в программе отображается подключение оборудования. Изменив игровые настройки по своему предпочтению, запишите их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4688840" cy="29019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8840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устройству возможно подключении пиротехники. Для этого предусмотрены специальные провода для подключения реле: на них при срабатывании подаётся напряжение аккумулятора. Реле в комплект поставки не входит, его следует подобрать в зависимости от подключаемого устройства (например, пиротехники). Если вы решили сделать в игре настоящий пиротехнеческий взрыв, то рекомендуем проконсультироваться со специалистами и соблюдать технику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250</wp:posOffset>
                </wp:positionH>
                <wp:positionV relativeFrom="paragraph">
                  <wp:posOffset>-321310</wp:posOffset>
                </wp:positionV>
                <wp:extent cx="4732655" cy="6858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Купол» используются литиевые аккумуляторы, емкостью 2.2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зарядки аккумуляторов необходимо использовать зарядные устройства сер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5.3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Купол» используются литиевые аккумуляторы, емкостью 2.2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зарядки аккумуляторов необходимо использовать зарядные устройства серии 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</w:t>
                      </w:r>
                    </w:p>
                    <w:p>
                      <w:pPr>
                        <w:pStyle w:val="Style19"/>
                        <w:spacing w:before="0" w:after="24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upport@laserwar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support@laserwar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laserwar.ru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laserwar.ru/" TargetMode="External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1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09:27:00Z</dcterms:modified>
  <cp:revision>3</cp:revision>
  <dc:subject/>
  <dc:title/>
</cp:coreProperties>
</file>