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900" cy="12319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123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7870" cy="16433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7870" cy="164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гровой компл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ЛАЗЕРТАГ-БИАТЛОН 2.0 «Мастер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1900" cy="12319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123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47870" cy="16433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7870" cy="164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гровой компл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ЛАЗЕРТАГ-БИАТЛОН 2.0 «Мастер»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8010</wp:posOffset>
                </wp:positionH>
                <wp:positionV relativeFrom="paragraph">
                  <wp:posOffset>-219710</wp:posOffset>
                </wp:positionV>
                <wp:extent cx="4963160" cy="6480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10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2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7.3pt;mso-position-vertical-relative:text;margin-left:-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11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2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9055</wp:posOffset>
                </wp:positionH>
                <wp:positionV relativeFrom="paragraph">
                  <wp:posOffset>-219710</wp:posOffset>
                </wp:positionV>
                <wp:extent cx="4694555" cy="6667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6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support@laserwar.ru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1945" cy="1449070"/>
                                  <wp:effectExtent l="0" t="0" r="0" b="0"/>
                                  <wp:docPr id="1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94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5pt;mso-wrap-distance-left:9.05pt;mso-wrap-distance-right:9.05pt;mso-wrap-distance-top:0pt;mso-wrap-distance-bottom:0pt;margin-top:-17.3pt;mso-position-vertical-relative:text;margin-left:40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support@laserwar.ru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1945" cy="1449070"/>
                            <wp:effectExtent l="0" t="0" r="0" b="0"/>
                            <wp:docPr id="14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945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2165</wp:posOffset>
                </wp:positionH>
                <wp:positionV relativeFrom="paragraph">
                  <wp:posOffset>613410</wp:posOffset>
                </wp:positionV>
                <wp:extent cx="2671445" cy="79565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48.3pt;mso-position-vertical-relative:text;margin-left:56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4385</wp:posOffset>
                </wp:positionH>
                <wp:positionV relativeFrom="paragraph">
                  <wp:posOffset>-250190</wp:posOffset>
                </wp:positionV>
                <wp:extent cx="5266055" cy="67246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2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Л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зертаг-биатлон 2.0 «Мастер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— это комплект спортивного оборудования, предназначеннго для тренировок спортсменов-биатлонистов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 (общая)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5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 опор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,6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 стоек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,5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 винтовки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,4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 винтовки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10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 мишени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6.9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 таге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ini-usb 5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 (тагер / мишень)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40 ч.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10 ч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29.5pt;mso-wrap-distance-left:9.05pt;mso-wrap-distance-right:9.05pt;mso-wrap-distance-top:0pt;mso-wrap-distance-bottom:0pt;margin-top:-19.7pt;mso-position-vertical-relative:text;margin-left:362.5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Л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азертаг-биатлон 2.0 «Мастер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— это комплект спортивного оборудования, предназначеннго для тренировок спортсменов-биатлонистов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 (общая)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5 кг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 опор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,6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 стоек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,5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 винтовки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4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 винтовки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10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 мишени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.9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 таге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ini-usb 5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 (тагер / мишень)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40 ч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10 ч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80390</wp:posOffset>
                </wp:positionH>
                <wp:positionV relativeFrom="paragraph">
                  <wp:posOffset>-368300</wp:posOffset>
                </wp:positionV>
                <wp:extent cx="4815205" cy="69303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93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45.7pt;mso-wrap-distance-left:9.05pt;mso-wrap-distance-right:9.05pt;mso-wrap-distance-top:0pt;mso-wrap-distance-bottom:0pt;margin-top:-29pt;mso-position-vertical-relative:text;margin-left:-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42620</wp:posOffset>
                </wp:positionH>
                <wp:positionV relativeFrom="paragraph">
                  <wp:posOffset>-144780</wp:posOffset>
                </wp:positionV>
                <wp:extent cx="5029200" cy="665416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65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мплект поставки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0" w:hanging="0"/>
                              <w:contextualSpacing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Биатлонная мишень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тойк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Опоры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Биатлонный тагер с заплечным ремнем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</w:rPr>
                              <w:t xml:space="preserve">Игровой комплект состоит из шести частей: двух регулируемых по высоте стоек, двух опор, мишени, биатлонного тагер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 заплечным ремнем</w:t>
                            </w: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color w:val="231F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Лазертаг-биатлон 2.0 «Мастер» </w:t>
                            </w:r>
                            <w:r>
                              <w:rPr>
                                <w:rStyle w:val="Applestylespan"/>
                                <w:rFonts w:cs="Century Schoolbook" w:ascii="Century Schoolbook" w:hAnsi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предназначен для проведения спортивных и тренировочных мероприятий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231F2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В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>режиме настройки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 можно изменять следующие параметры: голосовое сопровождение, количество дополнительных патронов (сменных магазинов)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входа в режим настройки необходимо войдя в режим пристрелки трижды нажать рычаг перезарядки. Раздастся фраза "Режим настройки". Для смены редактируемой настройки снова нажать рычаг перезарядки. Для выбора предпочитаемой настройки нажать спус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pt;height:523.95pt;mso-wrap-distance-left:9.05pt;mso-wrap-distance-right:9.05pt;mso-wrap-distance-top:0pt;mso-wrap-distance-bottom:0pt;margin-top:-11.4pt;mso-position-vertical-relative:text;margin-left:-50.6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мплект поставки</w:t>
                      </w:r>
                    </w:p>
                    <w:p>
                      <w:pPr>
                        <w:pStyle w:val="Style21"/>
                        <w:spacing w:before="0" w:after="0"/>
                        <w:ind w:left="0" w:hanging="0"/>
                        <w:contextualSpacing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Биатлонная мишень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тойк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поры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Биатлонный тагер с заплечным ремнем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</w:rPr>
                        <w:t xml:space="preserve">Игровой комплект состоит из шести частей: двух регулируемых по высоте стоек, двух опор, мишени, биатлонного тагер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с заплечным ремнем</w:t>
                      </w: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Cs/>
                          <w:color w:val="231F2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Лазертаг-биатлон 2.0 «Мастер» </w:t>
                      </w:r>
                      <w:r>
                        <w:rPr>
                          <w:rStyle w:val="Applestylespan"/>
                          <w:rFonts w:cs="Century Schoolbook" w:ascii="Century Schoolbook" w:hAnsi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  <w:t>предназначен для проведения спортивных и тренировочных мероприятий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231F2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В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>режиме настройки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 можно изменять следующие параметры: голосовое сопровождение, количество дополнительных патронов (сменных магазинов).</w:t>
                      </w: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входа в режим настройки необходимо войдя в режим пристрелки трижды нажать рычаг перезарядки. Раздастся фраза "Режим настройки". Для смены редактируемой настройки снова нажать рычаг перезарядки. Для выбора предпочитаемой настройки нажать спуск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33010</wp:posOffset>
                </wp:positionH>
                <wp:positionV relativeFrom="paragraph">
                  <wp:posOffset>-135255</wp:posOffset>
                </wp:positionV>
                <wp:extent cx="4735830" cy="65239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10.65pt;mso-position-vertical-relative:text;margin-left:3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78705</wp:posOffset>
                </wp:positionH>
                <wp:positionV relativeFrom="paragraph">
                  <wp:posOffset>-45720</wp:posOffset>
                </wp:positionV>
                <wp:extent cx="4922520" cy="661225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61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Биатлонный тагер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включается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при помощи кнопки в торце ложа и автоматически активируется. По умолчанию в винтовку зашито 5 патронов. Перезаряжается винтовка взведением рычага перезарядки или нажатием на рычаг досылателя заряд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Винтовку можно перевести в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>режим пристрелки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. Для этого на выключенной винтовке нужно взвести рычаг перезарядки, включить игровой комплект, нажать 3 раза на спусковой крючок. После этого винтовка сообщит: «режим пристрелки активирован». Этот режим с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лужит для настройки прицельного приспособления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статок боезапаса здесь не контролируется (бесконечный), перезарядка винтовки после очередного выстрела не требует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ишень включается при помощи антивандального ключа, расположенного на тыльной сторо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трельба производится по чёрным мишеням, датчики которых слегка утоплены внутрь для защиты от солнечных лучей. При попадании издаётся характерный звуковой сигнал, а светодиод внутри мишени загорается белым. Рекомендуемое расстояние до мишени –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>25 - 50 метро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 Обнуляются результаты просто: командой «Новая игра» с дистанционного пульта управ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Cs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Использование биатлонного тагера для игры в лазертаг ЗАПРЕЩЕ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20.65pt;mso-wrap-distance-left:9.05pt;mso-wrap-distance-right:9.05pt;mso-wrap-distance-top:0pt;mso-wrap-distance-bottom:0pt;margin-top:-3.6pt;mso-position-vertical-relative:text;margin-left:384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Биатлонный тагер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включается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при помощи кнопки в торце ложа и автоматически активируется. По умолчанию в винтовку зашито 5 патронов. Перезаряжается винтовка взведением рычага перезарядки или нажатием на рычаг досылателя зарядов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Винтовку можно перевести в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>режим пристрелки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. Для этого на выключенной винтовке нужно взвести рычаг перезарядки, включить игровой комплект, нажать 3 раза на спусковой крючок. После этого винтовка сообщит: «режим пристрелки активирован». Этот режим с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лужит для настройки прицельного приспособления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статок боезапаса здесь не контролируется (бесконечный), перезарядка винтовки после очередного выстрела не требует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Мишень включается при помощи антивандального ключа, расположенного на тыльной сторон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трельба производится по чёрным мишеням, датчики которых слегка утоплены внутрь для защиты от солнечных лучей. При попадании издаётся характерный звуковой сигнал, а светодиод внутри мишени загорается белым. Рекомендуемое расстояние до мишени –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>25 - 50 метро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 Обнуляются результаты просто: командой «Новая игра» с дистанционного пульта управл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i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Cs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Использование биатлонного тагера для игры в лазертаг ЗАПРЕЩЕНО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96265</wp:posOffset>
                </wp:positionH>
                <wp:positionV relativeFrom="paragraph">
                  <wp:posOffset>-220980</wp:posOffset>
                </wp:positionV>
                <wp:extent cx="4906645" cy="678751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Изготовитель гарантирует надёжность эксплуатации индивидуальн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С полным техническим руководством по эксплуатации лазертаг-оборудования компан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4pt;mso-position-vertical-relative:text;margin-left:-46.9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Изготовитель гарантирует надёжность эксплуатации индивидуального комплекта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С полным техническим руководством по эксплуатации лазертаг-оборудования компании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89915</wp:posOffset>
                </wp:positionH>
                <wp:positionV relativeFrom="paragraph">
                  <wp:posOffset>-233680</wp:posOffset>
                </wp:positionV>
                <wp:extent cx="4906645" cy="659638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качестве источника питания в биатлонном тагере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in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USB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5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В первую очередь необходимо подключить зарядное устройство к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оборудованию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оборудование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°С в течение не бол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8.4pt;mso-position-vertical-relative:text;margin-left:-46.4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качестве источника питания в биатлонном тагере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in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USB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5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В первую очередь необходимо подключить зарядное устройство к </w:t>
                      </w: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оборудованию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, а затем – к се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оборудование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°С в течение не бол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9640</wp:posOffset>
                </wp:positionH>
                <wp:positionV relativeFrom="paragraph">
                  <wp:posOffset>-340995</wp:posOffset>
                </wp:positionV>
                <wp:extent cx="5080000" cy="680910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Хранени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26.8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Хранение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52:00Z</dcterms:created>
  <dc:creator>NukeX</dc:creator>
  <dc:description/>
  <cp:keywords/>
  <dc:language>en-US</dc:language>
  <cp:lastModifiedBy>User</cp:lastModifiedBy>
  <cp:lastPrinted>2014-07-21T13:57:00Z</cp:lastPrinted>
  <dcterms:modified xsi:type="dcterms:W3CDTF">2024-09-05T08:52:00Z</dcterms:modified>
  <cp:revision>2</cp:revision>
  <dc:subject/>
  <dc:title/>
</cp:coreProperties>
</file>