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1231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7235" cy="1525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ЛАЗЕРТАГ-БИАТЛОН 2.0 «Юнио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1900" cy="1231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7235" cy="1525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ЛАЗЕРТАГ-БИАТЛОН 2.0 «Юниор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8010</wp:posOffset>
                </wp:positionH>
                <wp:positionV relativeFrom="paragraph">
                  <wp:posOffset>-17272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3.6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105</wp:posOffset>
                </wp:positionH>
                <wp:positionV relativeFrom="paragraph">
                  <wp:posOffset>-172720</wp:posOffset>
                </wp:positionV>
                <wp:extent cx="4694555" cy="666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pt;mso-wrap-distance-left:9.05pt;mso-wrap-distance-right:9.05pt;mso-wrap-distance-top:0pt;mso-wrap-distance-bottom:0pt;margin-top:-13.6pt;mso-position-vertical-relative:text;margin-left:4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215</wp:posOffset>
                </wp:positionH>
                <wp:positionV relativeFrom="paragraph">
                  <wp:posOffset>714375</wp:posOffset>
                </wp:positionV>
                <wp:extent cx="2671445" cy="7956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6.25pt;mso-position-vertical-relative:text;margin-left:5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3435</wp:posOffset>
                </wp:positionH>
                <wp:positionV relativeFrom="paragraph">
                  <wp:posOffset>-153035</wp:posOffset>
                </wp:positionV>
                <wp:extent cx="5266055" cy="6724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2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зертаг-биатлон 2.0 «Юниор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— это комплект спортивного оборудования, предназначеннго для тренировок спортсменов-биатлонистов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(общая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опор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стое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мишен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.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винтовк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винтовк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1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 таге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ini-usb 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 (тагер / мишень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40 ч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29.5pt;mso-wrap-distance-left:9.05pt;mso-wrap-distance-right:9.05pt;mso-wrap-distance-top:0pt;mso-wrap-distance-bottom:0pt;margin-top:-12.05pt;mso-position-vertical-relative:text;margin-left:364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азертаг-биатлон 2.0 «Юниор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— это комплект спортивного оборудования, предназначеннго для тренировок спортсменов-биатлонистов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(общая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 к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опор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стоек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мишен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.9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винтовк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винтовк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1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 таге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-usb 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 (тагер / мишень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40 ч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8490</wp:posOffset>
                </wp:positionH>
                <wp:positionV relativeFrom="paragraph">
                  <wp:posOffset>-301625</wp:posOffset>
                </wp:positionV>
                <wp:extent cx="4815205" cy="693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93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45.7pt;mso-wrap-distance-left:9.05pt;mso-wrap-distance-right:9.05pt;mso-wrap-distance-top:0pt;mso-wrap-distance-bottom:0pt;margin-top:-23.75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3570</wp:posOffset>
                </wp:positionH>
                <wp:positionV relativeFrom="paragraph">
                  <wp:posOffset>-267970</wp:posOffset>
                </wp:positionV>
                <wp:extent cx="5029200" cy="67538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5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Биатлонная мишен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той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Опор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Биатлонный тагер с заплечным ремнем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Игровой комплект состоит из шести частей: двух регулируемых по высоте стоек, двух опор, мишени, биатлонного тагер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 заплечным ремнем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Лазертаг-биатлон 2.0 «Юниор» </w:t>
                            </w:r>
                            <w:r>
                              <w:rPr>
                                <w:rStyle w:val="Applestylespan"/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едназначен для проведения спортивных и тренировочных мероприятий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В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режиме настройк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можно изменять следующие параметры: голосовое сопровождение, количество дополнительных патронов (сменных магазинов)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входа в режим настройки необходимо войдя в режим пристрелки трижды нажать рычаг перезарядки. Раздастся фраза "Режим настройки". Для смены редактируемой настройки снова нажать рычаг перезарядки. Для выбора предпочитаемой настройки нажать спус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31.8pt;mso-wrap-distance-left:9.05pt;mso-wrap-distance-right:9.05pt;mso-wrap-distance-top:0pt;mso-wrap-distance-bottom:0pt;margin-top:-21.1pt;mso-position-vertical-relative:text;margin-left:-49.1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ставки</w:t>
                      </w:r>
                    </w:p>
                    <w:p>
                      <w:pPr>
                        <w:pStyle w:val="Style21"/>
                        <w:spacing w:before="0" w:after="0"/>
                        <w:ind w:left="0" w:hanging="0"/>
                        <w:contextualSpacing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Биатлонная мишен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той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пор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Биатлонный тагер с заплечным ремнем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Игровой комплект состоит из шести частей: двух регулируемых по высоте стоек, двух опор, мишени, биатлонного тагер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 заплечным ремнем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Лазертаг-биатлон 2.0 «Юниор» </w:t>
                      </w:r>
                      <w:r>
                        <w:rPr>
                          <w:rStyle w:val="Applestylespan"/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предназначен для проведения спортивных и тренировочных мероприятий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В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режиме настройки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можно изменять следующие параметры: голосовое сопровождение, количество дополнительных патронов (сменных магазинов).</w:t>
                      </w: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входа в режим настройки необходимо войдя в режим пристрелки трижды нажать рычаг перезарядки. Раздастся фраза "Режим настройки". Для смены редактируемой настройки снова нажать рычаг перезарядки. Для выбора предпочитаемой настройки нажать спус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0160</wp:posOffset>
                </wp:positionH>
                <wp:positionV relativeFrom="paragraph">
                  <wp:posOffset>-258445</wp:posOffset>
                </wp:positionV>
                <wp:extent cx="4735830" cy="6523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0.3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6805</wp:posOffset>
                </wp:positionH>
                <wp:positionV relativeFrom="paragraph">
                  <wp:posOffset>-23495</wp:posOffset>
                </wp:positionV>
                <wp:extent cx="4922520" cy="66122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Биатлонный тагер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ключаетс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при помощи кнопки в торце ложа и автоматически активируется. По умолчанию в винтовку зашито 5 патронов. Перезаряжается винтовка взведением рычага перезарядки или нажатием на рычаг досылателя заряд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Винтовку можно перевести в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режим пристрелк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. Для этого на выключенной винтовке нужно взвести рычаг перезарядки, включить игровой комплект, нажать 3 раза на спусковой крючок. После этого винтовка сообщит: «режим пристрелки активирован». Этот режим с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ужит для настройки прицельного приспособлени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статок боезапаса здесь не контролируется (бесконечный), перезарядка винтовки после очередного выстрела не требу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ишень включается при помощи антивандального ключа, расположенного на тыльной сторо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трельба производится по чёрным мишеням, датчики которых слегка утоплены внутрь для защиты от солнечных лучей. При попадании издаётся характерный звуковой сигнал, а светодиод внутри мишени загорается белым. Рекомендуемое расстояние до мишени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25 - 50 метро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 Обнуляются результаты просто: командой «Новая игра» с дистанционного пульта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Использование биатлонного тагера для игры в лазертаг ЗАПРЕЩ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1.8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Биатлонный тагер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включается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при помощи кнопки в торце ложа и автоматически активируется. По умолчанию в винтовку зашито 5 патронов. Перезаряжается винтовка взведением рычага перезарядки или нажатием на рычаг досылателя заряд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Винтовку можно перевести в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режим пристрелки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. Для этого на выключенной винтовке нужно взвести рычаг перезарядки, включить игровой комплект, нажать 3 раза на спусковой крючок. После этого винтовка сообщит: «режим пристрелки активирован». Этот режим с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лужит для настройки прицельного приспособления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статок боезапаса здесь не контролируется (бесконечный), перезарядка винтовки после очередного выстрела не требу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Мишень включается при помощи антивандального ключа, расположенного на тыльной сторо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трельба производится по чёрным мишеням, датчики которых слегка утоплены внутрь для защиты от солнечных лучей. При попадании издаётся характерный звуковой сигнал, а светодиод внутри мишени загорается белым. Рекомендуемое расстояние до мишени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25 - 50 метро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 Обнуляются результаты просто: командой «Новая игра» с дистанционного пульта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Использование биатлонного тагера для игры в лазертаг ЗАПРЕЩ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911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2.4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181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биатлонном тагер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В первую очередь необходимо подключить зарядное устройство к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оборудованию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оборудование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°С в течение не бол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3.4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биатлонном тагер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US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В первую очередь необходимо подключить зарядное устройство к </w:t>
                      </w: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оборудованию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оборудование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°С в течение не бол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86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Хране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Хране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8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05T08:48:00Z</dcterms:modified>
  <cp:revision>2</cp:revision>
  <dc:subject/>
  <dc:title/>
</cp:coreProperties>
</file>