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5" name="LASERWAR_logo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LASERWAR_logo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3608705" cy="21621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8705" cy="216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«Лазертаг-нож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7" name="LASERWAR_logo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LASERWAR_logo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7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7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3608705" cy="216217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8705" cy="2162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  <w:t>«Лазертаг-нож»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Смоленск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28625</wp:posOffset>
                </wp:positionH>
                <wp:positionV relativeFrom="paragraph">
                  <wp:posOffset>-238125</wp:posOffset>
                </wp:positionV>
                <wp:extent cx="4906645" cy="67875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0410" cy="97155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43" r="-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041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12 месяцев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8.75pt;mso-position-vertical-relative:text;margin-left:-33.7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ambria" w:hAnsi="Cambria" w:cs="Cambria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drawing>
                          <wp:inline distT="0" distB="0" distL="0" distR="0">
                            <wp:extent cx="4550410" cy="97155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43" r="-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0410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  <w:t>12 месяцев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70425</wp:posOffset>
                </wp:positionH>
                <wp:positionV relativeFrom="paragraph">
                  <wp:posOffset>-354330</wp:posOffset>
                </wp:positionV>
                <wp:extent cx="5266055" cy="692594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«Лазертаг-нож» 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 w:eastAsia="en-US"/>
                              </w:rPr>
                              <w:t>- это дополнительное устройство, предназначенное для игры в лазертаг.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mbria" w:hAnsi="Cambria" w:cs="Cambria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0,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8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mbria" w:hAnsi="Cambria" w:cs="Cambria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6"/>
                                      <w:szCs w:val="26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90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mbria" w:hAnsi="Cambria" w:cs="Cambria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6"/>
                                      <w:szCs w:val="26"/>
                                    </w:rPr>
                                    <w:t>Оптимальная дальность действия ИК-диода (в здании / на открытом пространстве)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,5 м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0,5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mbria" w:hAnsi="Cambria" w:cs="Cambria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6"/>
                                      <w:szCs w:val="26"/>
                                    </w:rPr>
                                    <w:t>Тип источника питания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>CR2032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До 3 месяце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Лазертаг-нож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eastAsia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27.9pt;mso-position-vertical-relative:text;margin-left:367.7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«Лазертаг-нож» 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  <w:lang w:val="en-US" w:eastAsia="en-US"/>
                        </w:rPr>
                        <w:t>- это дополнительное устройство, предназначенное для игры в лазертаг.</w:t>
                      </w: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mbria" w:hAnsi="Cambria" w:cs="Cambria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0,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8 кг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mbria" w:hAnsi="Cambria" w:cs="Cambria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6"/>
                                <w:szCs w:val="26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90 м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mbria" w:hAnsi="Cambria" w:cs="Cambria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6"/>
                                <w:szCs w:val="26"/>
                              </w:rPr>
                              <w:t>Оптимальная дальность действия ИК-диода (в здании / на открытом пространстве)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,5 м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 xml:space="preserve"> / 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0,5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mbria" w:hAnsi="Cambria" w:cs="Cambria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6"/>
                                <w:szCs w:val="26"/>
                              </w:rPr>
                              <w:t>Тип источника питания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CR2032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3 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До 3 месяце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Лазертаг-нож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eastAsia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eastAsia="Cambria" w:cs="Cambria" w:ascii="Cambria" w:hAnsi="Cambria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10125</wp:posOffset>
                </wp:positionH>
                <wp:positionV relativeFrom="paragraph">
                  <wp:posOffset>-299720</wp:posOffset>
                </wp:positionV>
                <wp:extent cx="5080000" cy="680910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 xml:space="preserve">support@laserwar.ru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info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1945" cy="1449070"/>
                                  <wp:effectExtent l="0" t="0" r="0" b="0"/>
                                  <wp:docPr id="18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1945" cy="144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i/>
                              </w:rPr>
                              <w:t>М.П.       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23.6pt;mso-position-vertical-relative:text;margin-left:378.7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  <w:lang w:val="en-US"/>
                        </w:rPr>
                        <w:t>info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ambria" w:hAnsi="Cambria" w:cs="Cambria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  <w:lang w:val="en-US"/>
                        </w:rPr>
                        <w:t xml:space="preserve">support@laserwar.ru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ambria" w:hAnsi="Cambria" w:cs="Cambria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ambria" w:hAnsi="Cambria" w:cs="Cambria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ambria" w:hAnsi="Cambria" w:cs="Cambria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  <w:lang w:val="en-US"/>
                        </w:rPr>
                        <w:t>info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ambria" w:hAnsi="Cambria" w:cs="Cambria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drawing>
                          <wp:inline distT="0" distB="0" distL="0" distR="0">
                            <wp:extent cx="1591945" cy="1449070"/>
                            <wp:effectExtent l="0" t="0" r="0" b="0"/>
                            <wp:docPr id="19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1945" cy="144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 w:ascii="Cambria" w:hAnsi="Cambria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ambria" w:ascii="Cambria" w:hAnsi="Cambria"/>
                          <w:i/>
                        </w:rPr>
                        <w:t>М.П.                                              подпись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68325</wp:posOffset>
                </wp:positionH>
                <wp:positionV relativeFrom="paragraph">
                  <wp:posOffset>-299720</wp:posOffset>
                </wp:positionV>
                <wp:extent cx="5029200" cy="66484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64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231F20"/>
                                <w:sz w:val="26"/>
                                <w:szCs w:val="26"/>
                              </w:rPr>
                              <w:t>Игровой комплект «Лазертаг-нож» выполнен на основе тренировочного ножа с резиновым лезвие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231F20"/>
                                <w:sz w:val="26"/>
                                <w:szCs w:val="26"/>
                              </w:rPr>
                              <w:t>Основной корпус представляет собой конструктив, в котором установлен элемент питания, узлы управления, элементы крепления модулей. На корпусе расположены ИК-излучатель, светодиод и кнопка управл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Cs/>
                                <w:color w:val="231F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Игровой комплект «Лазертаг-нож» </w:t>
                            </w:r>
                            <w:r>
                              <w:rPr>
                                <w:rStyle w:val="Applestylespan"/>
                                <w:rFonts w:cs="Cambria" w:ascii="Cambria" w:hAnsi="Cambria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t>предназначен имитации ближнего боя в лазертаг-играх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Applestylespan"/>
                                <w:rFonts w:ascii="Cambria" w:hAnsi="Cambria" w:cs="Cambria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231F2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6"/>
                                <w:szCs w:val="26"/>
                              </w:rPr>
                              <w:t>Изменение ТТХ для данного устройства не предусмотрено.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Applestylespan"/>
                                <w:rFonts w:ascii="Cambria" w:hAnsi="Cambria" w:cs="Cambria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Основная функция «Лазертаг-ножа» - полное уничтожение запаса жизней игроков. Для применения ножа необходимо нажать на кнопку, расположенную на рукоятке, направив его ИК-излучателем в сторону датчиков поражения соперника. </w:t>
                            </w:r>
                          </w:p>
                          <w:p>
                            <w:pPr>
                              <w:pStyle w:val="Normal"/>
                              <w:ind w:left="720" w:hanging="294"/>
                              <w:jc w:val="both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4519295" cy="2585720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9295" cy="2585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Applestylespan"/>
                                <w:rFonts w:ascii="Cambria" w:hAnsi="Cambria" w:cs="Cambria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pt;height:523.5pt;mso-wrap-distance-left:9.05pt;mso-wrap-distance-right:9.05pt;mso-wrap-distance-top:0pt;mso-wrap-distance-bottom:0pt;margin-top:-23.6pt;mso-position-vertical-relative:text;margin-left:-44.7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color w:val="231F20"/>
                          <w:sz w:val="26"/>
                          <w:szCs w:val="26"/>
                        </w:rPr>
                        <w:t>Игровой комплект «Лазертаг-нож» выполнен на основе тренировочного ножа с резиновым лезвием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color w:val="231F20"/>
                          <w:sz w:val="26"/>
                          <w:szCs w:val="26"/>
                        </w:rPr>
                        <w:t>Основной корпус представляет собой конструктив, в котором установлен элемент питания, узлы управления, элементы крепления модулей. На корпусе расположены ИК-излучатель, светодиод и кнопка управле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bCs/>
                          <w:color w:val="231F20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Игровой комплект «Лазертаг-нож» </w:t>
                      </w:r>
                      <w:r>
                        <w:rPr>
                          <w:rStyle w:val="Applestylespan"/>
                          <w:rFonts w:cs="Cambria" w:ascii="Cambria" w:hAnsi="Cambria"/>
                          <w:color w:val="000000"/>
                          <w:sz w:val="26"/>
                          <w:szCs w:val="26"/>
                          <w:shd w:fill="FFFFFF" w:val="clear"/>
                        </w:rPr>
                        <w:t>предназначен имитации ближнего боя в лазертаг-играх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Applestylespan"/>
                          <w:rFonts w:ascii="Cambria" w:hAnsi="Cambria" w:cs="Cambria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color w:val="231F2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Cs/>
                          <w:sz w:val="26"/>
                          <w:szCs w:val="26"/>
                        </w:rPr>
                        <w:t>Изменение ТТХ для данного устройства не предусмотрено.</w:t>
                      </w: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Applestylespan"/>
                          <w:rFonts w:ascii="Cambria" w:hAnsi="Cambria" w:cs="Cambria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Основная функция «Лазертаг-ножа» - полное уничтожение запаса жизней игроков. Для применения ножа необходимо нажать на кнопку, расположенную на рукоятке, направив его ИК-излучателем в сторону датчиков поражения соперника. </w:t>
                      </w:r>
                    </w:p>
                    <w:p>
                      <w:pPr>
                        <w:pStyle w:val="Normal"/>
                        <w:ind w:left="720" w:hanging="294"/>
                        <w:jc w:val="both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</w:rPr>
                        <w:drawing>
                          <wp:inline distT="0" distB="0" distL="0" distR="0">
                            <wp:extent cx="4519295" cy="258572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9295" cy="2585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Applestylespan"/>
                          <w:rFonts w:ascii="Cambria" w:hAnsi="Cambria" w:cs="Cambria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09155</wp:posOffset>
                </wp:positionH>
                <wp:positionV relativeFrom="paragraph">
                  <wp:posOffset>563880</wp:posOffset>
                </wp:positionV>
                <wp:extent cx="2671445" cy="79565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44.4pt;mso-position-vertical-relative:text;margin-left:56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88950</wp:posOffset>
                </wp:positionH>
                <wp:positionV relativeFrom="paragraph">
                  <wp:posOffset>-175260</wp:posOffset>
                </wp:positionV>
                <wp:extent cx="4735830" cy="65239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13.8pt;mso-position-vertical-relative:text;margin-left:-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2"/>
                          <w:szCs w:val="12"/>
                        </w:rPr>
                      </w:pPr>
                      <w:r>
                        <w:rPr>
                          <w:rFonts w:cs="Cambria" w:ascii="Cambria" w:hAnsi="Cambria"/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79975</wp:posOffset>
                </wp:positionH>
                <wp:positionV relativeFrom="paragraph">
                  <wp:posOffset>-254000</wp:posOffset>
                </wp:positionV>
                <wp:extent cx="4922520" cy="661225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61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ambria" w:hAnsi="Cambria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ambria" w:hAnsi="Cambria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ambria" w:hAnsi="Cambria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ambria" w:hAnsi="Cambria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«Лазертаг-нож» используются батарейки 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CR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2032. Для стабильной работы устройства рекомендуется их своевременная смена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ambria" w:hAnsi="Cambria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ambria" w:hAnsi="Cambria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ambria" w:hAnsi="Cambria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eastAsia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20.65pt;mso-wrap-distance-left:9.05pt;mso-wrap-distance-right:9.05pt;mso-wrap-distance-top:0pt;mso-wrap-distance-bottom:0pt;margin-top:-20pt;mso-position-vertical-relative:text;margin-left:384.2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ambria" w:hAnsi="Cambria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ambria" w:hAnsi="Cambria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Times" w:ascii="Cambria" w:hAnsi="Cambria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ambria" w:hAnsi="Cambria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 В качестве источника питания в игровом комплекте «Лазертаг-нож» используются батарейки 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  <w:lang w:val="en-US"/>
                        </w:rPr>
                        <w:t>CR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2032. Для стабильной работы устройства рекомендуется их своевременная смена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ambria" w:hAnsi="Cambria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ambria" w:hAnsi="Cambria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ambria" w:hAnsi="Cambria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eastAsia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eastAsia="Cambria" w:cs="Cambria" w:ascii="Cambria" w:hAnsi="Cambria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19650</wp:posOffset>
                </wp:positionH>
                <wp:positionV relativeFrom="paragraph">
                  <wp:posOffset>-228600</wp:posOffset>
                </wp:positionV>
                <wp:extent cx="4963160" cy="648081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8pt;mso-position-vertical-relative:text;margin-left:37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28625</wp:posOffset>
                </wp:positionH>
                <wp:positionV relativeFrom="paragraph">
                  <wp:posOffset>-110490</wp:posOffset>
                </wp:positionV>
                <wp:extent cx="4906645" cy="659638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8.7pt;mso-position-vertical-relative:text;margin-left:-33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ambria" w:ascii="Cambria" w:hAnsi="Cambria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ambria" w:ascii="Cambria" w:hAnsi="Cambria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ambria" w:ascii="Cambria" w:hAnsi="Cambria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ambria" w:ascii="Cambria" w:hAnsi="Cambria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ambria" w:ascii="Cambria" w:hAnsi="Cambria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57:00Z</dcterms:created>
  <dc:creator>NukeX</dc:creator>
  <dc:description/>
  <cp:keywords/>
  <dc:language>en-US</dc:language>
  <cp:lastModifiedBy>User</cp:lastModifiedBy>
  <cp:lastPrinted>2014-07-21T13:57:00Z</cp:lastPrinted>
  <dcterms:modified xsi:type="dcterms:W3CDTF">2024-05-30T12:57:00Z</dcterms:modified>
  <cp:revision>2</cp:revision>
  <dc:subject/>
  <dc:title/>
</cp:coreProperties>
</file>