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-352425</wp:posOffset>
                </wp:positionV>
                <wp:extent cx="4764405" cy="7242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24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3425" cy="10750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-76 «ЗАСТАВ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70.3pt;mso-wrap-distance-left:9.05pt;mso-wrap-distance-right:9.05pt;mso-wrap-distance-top:0pt;mso-wrap-distance-bottom:0pt;margin-top:-27.7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3425" cy="10750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-76 «ЗАСТАВ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228600</wp:posOffset>
                </wp:positionV>
                <wp:extent cx="4694555" cy="6680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чт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 E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Smart R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18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чта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47800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 Edition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Smart RGB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0</wp:posOffset>
                </wp:positionH>
                <wp:positionV relativeFrom="paragraph">
                  <wp:posOffset>563880</wp:posOffset>
                </wp:positionV>
                <wp:extent cx="2671445" cy="7956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4.4pt;mso-position-vertical-relative:text;margin-left: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25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6430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6 «ЗАСТАВ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ические характеристик</w:t>
                            </w:r>
                            <w:r>
                              <w:rPr/>
                              <w:t>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,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5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6 «ЗАСТАВ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ические характеристик</w:t>
                      </w:r>
                      <w:r>
                        <w:rPr/>
                        <w:t>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,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8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8625</wp:posOffset>
                </wp:positionH>
                <wp:positionV relativeFrom="paragraph">
                  <wp:posOffset>-203200</wp:posOffset>
                </wp:positionV>
                <wp:extent cx="4970145" cy="66890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68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6 «ЗАСТАВ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6 «ЗАСТАВ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162369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кнопка перезарядк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гнездо пит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кнопка вклю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26.7pt;mso-wrap-distance-left:9.05pt;mso-wrap-distance-right:9.05pt;mso-wrap-distance-top:0pt;mso-wrap-distance-bottom:0pt;margin-top:-16pt;mso-position-vertical-relative:text;margin-left:-33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6 «ЗАСТАВ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6 «ЗАСТАВ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162369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кнопка перезарядки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гнездо пита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кнопка включе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80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862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0425</wp:posOffset>
                </wp:positionH>
                <wp:positionV relativeFrom="paragraph">
                  <wp:posOffset>-220980</wp:posOffset>
                </wp:positionV>
                <wp:extent cx="4922520" cy="67564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7.4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877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6 «ЗАСТАВ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6 «ЗАСТАВ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0425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6 «ЗАСТАВ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6 «ЗАСТАВ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7.wmf"/><Relationship Id="rId25" Type="http://schemas.openxmlformats.org/officeDocument/2006/relationships/image" Target="media/image4.jpeg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7.wmf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9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1:49:00Z</dcterms:modified>
  <cp:revision>2</cp:revision>
  <dc:subject/>
  <dc:title/>
</cp:coreProperties>
</file>