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ПОЛНИТЕЛЬНОЕ ОБОРУ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Оружейная стойка LASERWAR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31019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4908" t="-7" r="2023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ОПОЛНИТЕЛЬНОЕ ОБОРУД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Оружейная стойка LASERWAR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3335" cy="3101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908" t="-7" r="2023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310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3410</wp:posOffset>
                </wp:positionH>
                <wp:positionV relativeFrom="paragraph">
                  <wp:posOffset>-132080</wp:posOffset>
                </wp:positionV>
                <wp:extent cx="4969510" cy="679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10.4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4890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оборудования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4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оборудования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@laserwar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5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855</wp:posOffset>
                </wp:positionH>
                <wp:positionV relativeFrom="paragraph">
                  <wp:posOffset>-405130</wp:posOffset>
                </wp:positionV>
                <wp:extent cx="4922520" cy="68395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ужейная стойка представляет собой предмет мебели, состоящий из металлического каркаса и деревянной облиц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ужейная стойка предназначена для использования в игровых клубах для хранения лазертаг-оруж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ужейная стойк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 вверху/ внизу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/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мес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ужейная стойка имеет металлический каркас, общитый панелями из ДВП. Благодаря металлическому каркасу конструкция не расшатается и через 6 месяцев эксплуатации. Верхние флажки невозможно сломать при неаккуратной постановке оружия. Упор в нижней части не позволит игровым комплектам выпасть из стойки, а 6 отдельных секций подойдут для любых макетов: от снайперских винтовок до компактных пистолетов-пулем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31.9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ужейная стойка представляет собой предмет мебели, состоящий из металлического каркаса и деревянной облицов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ужейная стойка предназначена для использования в игровых клубах для хранения лазертаг-оруж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Оружейная стойк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 вверху/ внизу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/3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мес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ужейная стойка имеет металлический каркас, общитый панелями из ДВП. Благодаря металлическому каркасу конструкция не расшатается и через 6 месяцев эксплуатации. Верхние флажки невозможно сломать при неаккуратной постановке оружия. Упор в нижней части не позволит игровым комплектам выпасть из стойки, а 6 отдельных секций подойдут для любых макетов: от снайперских винтовок до компактных пистолетов-пулеме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265</wp:posOffset>
                </wp:positionH>
                <wp:positionV relativeFrom="paragraph">
                  <wp:posOffset>-244475</wp:posOffset>
                </wp:positionV>
                <wp:extent cx="4906645" cy="6449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4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7.8pt;mso-wrap-distance-left:9.05pt;mso-wrap-distance-right:9.05pt;mso-wrap-distance-top:0pt;mso-wrap-distance-bottom:0pt;margin-top:-19.2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й. Не допускать попадания влаги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положить стойку в выбранном месте так, чтобы она не мешала перемещению игроков и персонала. Убедиться, что все четыре опоры надежно касаются пола. В противном случае выровнять поверхность. Установить оружие в пазы стойки, как показано на рис. 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4690745" cy="343408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й. Не допускать попадания влаги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сположить стойку в выбранном месте так, чтобы она не мешала перемещению игроков и персонала. Убедиться, что все четыре опоры надежно касаются пола. В противном случае выровнять поверхность. Установить оружие в пазы стойки, как показано на рис. 1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4690745" cy="343408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-215265</wp:posOffset>
                </wp:positionV>
                <wp:extent cx="4732655" cy="68586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Оружейная стойка предназначена для установки в помещен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0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6.9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Оружейная стойка предназначена для установки в помещен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0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0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09:51:00Z</dcterms:modified>
  <cp:revision>3</cp:revision>
  <dc:subject/>
  <dc:title/>
</cp:coreProperties>
</file>