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26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268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М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 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фициальный сайт: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aserwa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aserwa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upport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aserwa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 Editio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/>
                              <w:t>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0.7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</w:t>
                      </w:r>
                      <w:r>
                        <w:rPr/>
                        <w:t>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0.7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1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5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35648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еханизм включ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35648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3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еханизм включения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-165735</wp:posOffset>
                </wp:positionV>
                <wp:extent cx="4922520" cy="67322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5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3.0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5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8475</wp:posOffset>
                </wp:positionH>
                <wp:positionV relativeFrom="paragraph">
                  <wp:posOffset>-143510</wp:posOffset>
                </wp:positionV>
                <wp:extent cx="4906645" cy="678751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1.3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3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ПМ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TRIO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ПМ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TRIO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7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7.wmf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47:00Z</dcterms:modified>
  <cp:revision>2</cp:revision>
  <dc:subject/>
  <dc:title/>
</cp:coreProperties>
</file>