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-375920</wp:posOffset>
                </wp:positionV>
                <wp:extent cx="4764405" cy="7310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31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557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55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Штурмовая винтовка «ПУЛЬСАР» </w:t>
                              <w:br/>
                              <w:t>серии «SPECIA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5.65pt;mso-wrap-distance-left:9.05pt;mso-wrap-distance-right:9.05pt;mso-wrap-distance-top:0pt;mso-wrap-distance-bottom:0pt;margin-top:-2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5571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55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Штурмовая винтовка «ПУЛЬСАР» </w:t>
                        <w:br/>
                        <w:t>серии «SPECIA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 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                            O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 9 Smart RGB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                            O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5410</wp:posOffset>
                </wp:positionH>
                <wp:positionV relativeFrom="paragraph">
                  <wp:posOffset>466280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36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541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5410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3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63105</wp:posOffset>
                </wp:positionH>
                <wp:positionV relativeFrom="paragraph">
                  <wp:posOffset>54343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15pt;margin-top:42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ПУЛЬСА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–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</w:t>
                            </w:r>
                            <w:r>
                              <w:rPr/>
                              <w:t>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2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озможность установки дополнительного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Опционально (при покупке)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</w:t>
                            </w:r>
                            <w:r>
                              <w:rPr/>
                              <w:t>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ПУЛЬСА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–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</w:t>
                      </w:r>
                      <w:r>
                        <w:rPr/>
                        <w:t>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2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озможность установки дополнительного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пционально (при покупке)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</w:t>
                      </w:r>
                      <w:r>
                        <w:rPr/>
                        <w:t>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ПУЛЬСА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ПУЛЬСА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7420" cy="2675890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742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истолетн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динамик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Пикатин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икла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ПУЛЬСА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ПУЛЬСА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7420" cy="267589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742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истолетн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динамик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Пикатин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иклад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-228600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8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907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9975</wp:posOffset>
                </wp:positionH>
                <wp:positionV relativeFrom="paragraph">
                  <wp:posOffset>-273050</wp:posOffset>
                </wp:positionV>
                <wp:extent cx="4922520" cy="683958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1.5pt;mso-position-vertical-relative:text;margin-left:384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027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ПУЛЬСА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ПУЛЬСА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847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ПУЛЬСАР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ПУЛЬСАР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ECI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2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06:00Z</dcterms:modified>
  <cp:revision>3</cp:revision>
  <dc:subject/>
  <dc:title/>
</cp:coreProperties>
</file>