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5400" cy="2688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0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ШЕРШЕНЬ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835400" cy="26885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0" cy="268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ШЕРШЕНЬ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0</wp:posOffset>
                </wp:positionH>
                <wp:positionV relativeFrom="paragraph">
                  <wp:posOffset>-2286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22860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     Дата покупки:______________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8 Sport Edition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v.9 Smart RGB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18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     Дата покупки:______________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8 Sport Edition   </w:t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v.9 Smart RGB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057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«ШЕРШЕНЬ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 — это пистолет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, предназначенный для игры в лазертаг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,3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До 2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мплект пос</w:t>
                            </w:r>
                            <w:r>
                              <w:rPr/>
                              <w:t>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 Schoolbook"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Писто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eastAsia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2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«ШЕРШЕНЬ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 — это пистолет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, предназначенный для игры в лазертаг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,38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о 2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Комплект пос</w:t>
                      </w:r>
                      <w:r>
                        <w:rPr/>
                        <w:t>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исто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eastAsia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8925</wp:posOffset>
                </wp:positionH>
                <wp:positionV relativeFrom="paragraph">
                  <wp:posOffset>-416560</wp:posOffset>
                </wp:positionV>
                <wp:extent cx="4970145" cy="69024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pacing w:val="-4"/>
                                <w:sz w:val="26"/>
                                <w:szCs w:val="26"/>
                              </w:rPr>
                              <w:t>Игровой лазертаг-комплект «ШЕРШЕНЬ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pacing w:val="-4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pacing w:val="-4"/>
                                <w:sz w:val="26"/>
                                <w:szCs w:val="26"/>
                              </w:rPr>
                              <w:t>ШЕРШЕНЬ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340735" cy="498284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498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2.8pt;mso-position-vertical-relative:text;margin-left:-22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pacing w:val="-4"/>
                          <w:sz w:val="26"/>
                          <w:szCs w:val="26"/>
                        </w:rPr>
                        <w:t>Игровой лазертаг-комплект «ШЕРШЕНЬ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pacing w:val="-4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pacing w:val="-4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pacing w:val="-4"/>
                          <w:sz w:val="26"/>
                          <w:szCs w:val="26"/>
                        </w:rPr>
                        <w:t>ШЕРШЕНЬ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340735" cy="498284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498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9350</wp:posOffset>
                </wp:positionH>
                <wp:positionV relativeFrom="paragraph">
                  <wp:posOffset>-228600</wp:posOffset>
                </wp:positionV>
                <wp:extent cx="4735830" cy="65239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8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862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8970</wp:posOffset>
                </wp:positionH>
                <wp:positionV relativeFrom="paragraph">
                  <wp:posOffset>-186055</wp:posOffset>
                </wp:positionV>
                <wp:extent cx="5303520" cy="67525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0" cy="2914650"/>
                                  <wp:effectExtent l="0" t="0" r="0" b="0"/>
                                  <wp:docPr id="5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6pt;height:531.7pt;mso-wrap-distance-left:9.05pt;mso-wrap-distance-right:9.05pt;mso-wrap-distance-top:0pt;mso-wrap-distance-bottom:0pt;margin-top:-14.6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1700" cy="2914650"/>
                            <wp:effectExtent l="0" t="0" r="0" b="0"/>
                            <wp:docPr id="5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892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ля активации игрового комплекта «ШЕРШЕНЬ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ля активации игрового комплекта «ШЕРШЕНЬ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027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ШЕРШЕНЬ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пистолет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игровой комплект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3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ШЕРШЕНЬ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пистолет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игровой комплект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4.jpeg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5-22T13:03:00Z</dcterms:modified>
  <cp:revision>2</cp:revision>
  <dc:subject/>
  <dc:title/>
</cp:coreProperties>
</file>