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28067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862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ПГ-22Л «ГРОМ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ии «</w:t>
                            </w:r>
                            <w:r>
                              <w:rPr>
                                <w:lang w:val="en-US"/>
                              </w:rPr>
                              <w:t>EXTRA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2.1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862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ПГ-22Л «ГРОМ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рии «</w:t>
                      </w:r>
                      <w:r>
                        <w:rPr>
                          <w:lang w:val="en-US"/>
                        </w:rPr>
                        <w:t>EXTRA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0560</wp:posOffset>
                </wp:positionH>
                <wp:positionV relativeFrom="paragraph">
                  <wp:posOffset>-264795</wp:posOffset>
                </wp:positionV>
                <wp:extent cx="4969510" cy="6783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1pt;mso-wrap-distance-left:9.05pt;mso-wrap-distance-right:9.05pt;mso-wrap-distance-top:0pt;mso-wrap-distance-bottom:0pt;margin-top:-20.85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7310</wp:posOffset>
                </wp:positionH>
                <wp:positionV relativeFrom="paragraph">
                  <wp:posOffset>-129540</wp:posOffset>
                </wp:positionV>
                <wp:extent cx="4735830" cy="652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fo</w:t>
                            </w:r>
                            <w:r>
                              <w:rPr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lang w:val="en-US" w:eastAsia="en-US"/>
                              </w:rPr>
                              <w:t>laserwar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ale</w:t>
                            </w:r>
                            <w:r>
                              <w:rPr>
                                <w:lang w:val="en-US" w:eastAsia="en-US"/>
                              </w:rPr>
                              <w:t>@</w:t>
                            </w:r>
                            <w:r>
                              <w:rPr>
                                <w:lang w:val="en-US" w:eastAsia="en-US"/>
                              </w:rPr>
                              <w:t>laserwar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support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3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0.2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fo</w:t>
                      </w:r>
                      <w:r>
                        <w:rPr>
                          <w:lang w:val="en-US" w:eastAsia="en-US"/>
                        </w:rPr>
                        <w:t>@</w:t>
                      </w:r>
                      <w:r>
                        <w:rPr>
                          <w:lang w:val="en-US" w:eastAsia="en-US"/>
                        </w:rPr>
                        <w:t>laserwar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ale</w:t>
                      </w:r>
                      <w:r>
                        <w:rPr>
                          <w:lang w:val="en-US" w:eastAsia="en-US"/>
                        </w:rPr>
                        <w:t>@</w:t>
                      </w:r>
                      <w:r>
                        <w:rPr>
                          <w:lang w:val="en-US" w:eastAsia="en-US"/>
                        </w:rPr>
                        <w:t>laserwar</w:t>
                      </w:r>
                      <w:r>
                        <w:rPr>
                          <w:lang w:val="en-US" w:eastAsia="en-US"/>
                        </w:rPr>
                        <w:t>.</w:t>
                      </w:r>
                      <w:r>
                        <w:rPr>
                          <w:lang w:val="en-US" w:eastAsia="en-US"/>
                        </w:rPr>
                        <w:t>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lang w:val="en-US" w:eastAsia="en-US"/>
                          </w:rPr>
                          <w:t>support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4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840</wp:posOffset>
                </wp:positionH>
                <wp:positionV relativeFrom="paragraph">
                  <wp:posOffset>-291465</wp:posOffset>
                </wp:positionV>
                <wp:extent cx="5080000" cy="6863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6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>
                                <w:b/>
                                <w:bCs/>
                              </w:rPr>
                              <w:t>РПГ-22Л</w:t>
                            </w:r>
                            <w:r>
                              <w:rPr>
                                <w:b/>
                              </w:rPr>
                              <w:t xml:space="preserve"> «ГРОМ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EXTRA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bCs/>
                              </w:rPr>
                              <w:t>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ветозвуковая винтовка, стреляющая в невидимом инфракрасном диапазоне. </w:t>
                            </w:r>
                            <w:r>
                              <w:rPr/>
                              <w:t>Оборудование состоит из двух независимых частей: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4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693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арактеристики аккумулято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В; 2,2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i+ 8,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0.4pt;mso-wrap-distance-left:9.05pt;mso-wrap-distance-right:9.05pt;mso-wrap-distance-top:0pt;mso-wrap-distance-bottom:0pt;margin-top:-22.9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>
                          <w:b/>
                          <w:bCs/>
                        </w:rPr>
                        <w:t>РПГ-22Л</w:t>
                      </w:r>
                      <w:r>
                        <w:rPr>
                          <w:b/>
                        </w:rPr>
                        <w:t xml:space="preserve"> «ГРОМ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EXTRA</w:t>
                      </w:r>
                      <w:r>
                        <w:rPr/>
                        <w:t xml:space="preserve">» </w:t>
                      </w:r>
                      <w:r>
                        <w:rPr>
                          <w:bCs/>
                        </w:rPr>
                        <w:t>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ветозвуковая винтовка, стреляющая в невидимом инфракрасном диапазоне. </w:t>
                      </w:r>
                      <w:r>
                        <w:rPr/>
                        <w:t>Оборудование состоит из двух независимых частей: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Зарядное устройство приобретается отде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4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693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альность стрельбы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рактеристики аккумулято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В; 2,2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атическо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i+ 8,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4840</wp:posOffset>
                </wp:positionH>
                <wp:positionV relativeFrom="paragraph">
                  <wp:posOffset>106680</wp:posOffset>
                </wp:positionV>
                <wp:extent cx="4694555" cy="6455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8.4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2465</wp:posOffset>
                </wp:positionH>
                <wp:positionV relativeFrom="paragraph">
                  <wp:posOffset>-216535</wp:posOffset>
                </wp:positionV>
                <wp:extent cx="4906645" cy="6466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276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6425" cy="20046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9.2pt;mso-wrap-distance-left:9.05pt;mso-wrap-distance-right:9.05pt;mso-wrap-distance-top:0pt;mso-wrap-distance-bottom:0pt;margin-top:-17.05pt;mso-position-vertical-relative:text;margin-left:-52.95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3"/>
                        <w:gridCol w:w="276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внутрь комплекта. Избегать ударов. Своевременно заряжать аккумуляторы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50%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ВНИМАНИЕ! Для заряда аккумуляторов следует использовать только специальное автоматическое зарядное устройство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Li</w:t>
                      </w:r>
                      <w:r>
                        <w:rPr>
                          <w:b/>
                          <w:color w:val="000000"/>
                        </w:rPr>
                        <w:t xml:space="preserve">+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6425" cy="20046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458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Телефонный витой шнур (полиуретановый кабель).</w:t>
                            </w:r>
                            <w:r>
                              <w:rPr/>
                              <w:t xml:space="preserve"> Информация будет полезна клиентам, использующим проводные версии оборуд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анить оборудование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Повязка. </w:t>
                      </w:r>
                      <w:r>
                        <w:rPr>
                          <w:rFonts w:cs="Times" w:ascii="Times" w:hAnsi="Times"/>
                          <w:iCs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 необходимость применения специальных гигиенических манжет, защищающих электронные компоненты от пота.   Они          крепятс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внутреннюю часть повязки с помощью контактной ленты и в случае необходимости (для стирки) легко снимаютс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Если в процессе использования повязка намокла, это может привести к выходу из строя электроники или аккумуляторов (в беспроводных повязках). Поэтому повязку необходимо незамедлительно просуши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Если Вы используете повязки с беспроводной технологией, не забывайте подзаряжать их после игр в течение 30 минут, не боле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Телефонный витой шнур (полиуретановый кабель).</w:t>
                      </w:r>
                      <w:r>
                        <w:rPr/>
                        <w:t xml:space="preserve"> Информация будет полезна клиентам, использующим проводные версии оборудо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 временем кабель растягивается, возможно повреждение изоляции проводов. Поэтому необходимо своевременно производить ремонт – обрезать в месте надрыва и заменять контакт RJ-12 или менять кабель целиком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Рекомендуется не отключать повязки от ружей при транспортировке, хранении и использовании лазертаг-оборудования. Это повышает надежность соединения, не расшатывает разъемы и в целом положительно сказывается на работоспособности оборудования. 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Уважаемые клиенты. Во время игры, в перерывах между раундами, настоятельно рекомендуем Вам избегать частого включения/выключения оборудования – в «ждущем» режиме оно способно проработать в течение долго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Хранить оборудование необходимо в хорошо проветриваемом помещении при температуре от + 18°С до +30 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анить оборудование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7960</wp:posOffset>
                </wp:positionH>
                <wp:positionV relativeFrom="paragraph">
                  <wp:posOffset>-307340</wp:posOffset>
                </wp:positionV>
                <wp:extent cx="4613275" cy="67398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4705985" cy="261493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Рис. 1. Схема игрового комплект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РПГ-22Л «ГРОМ»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                           серии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прицельная мушк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механизм включ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гнездо пита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530.7pt;mso-wrap-distance-left:9.05pt;mso-wrap-distance-right:9.05pt;mso-wrap-distance-top:0pt;mso-wrap-distance-bottom:0pt;margin-top:-24.2pt;mso-position-vertical-relative:text;margin-left:4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4705985" cy="26149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Рис. 1. Схема игрового комплекта </w:t>
                      </w:r>
                      <w:r>
                        <w:rPr>
                          <w:b/>
                          <w:bCs/>
                          <w:color w:val="FF0000"/>
                        </w:rPr>
                        <w:t>РПГ-22Л «ГРОМ»</w:t>
                      </w:r>
                      <w:r>
                        <w:rPr>
                          <w:bCs/>
                          <w:color w:val="FF0000"/>
                        </w:rPr>
                        <w:t xml:space="preserve">                            серии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EXTRA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оптическая система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прицельная мушка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3 – спусковой механизм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bCs/>
                          <w:color w:val="000000"/>
                        </w:rPr>
                        <w:t>4 – механизм включения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гнездо питания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6110</wp:posOffset>
                </wp:positionH>
                <wp:positionV relativeFrom="paragraph">
                  <wp:posOffset>-307340</wp:posOffset>
                </wp:positionV>
                <wp:extent cx="4653915" cy="64808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  <w:t xml:space="preserve">Не подзаряжать ружья при температуре окружающей среды ниже </w:t>
                            </w:r>
                            <w:r>
                              <w:rPr>
                                <w:b/>
                              </w:rPr>
                              <w:t>0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Аккумуляторы.</w:t>
                            </w:r>
                            <w:r>
                              <w:rPr/>
      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      </w:r>
                            <w:r>
                              <w:rPr>
                                <w:lang w:val="en-US"/>
                              </w:rPr>
                              <w:t>PbSLA</w:t>
                            </w:r>
                            <w:r>
                              <w:rPr/>
                              <w:t>) и литий-ионные (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в коем случае нельзя путать типы ЗУ и аккумулятора, который стоит внутри заряжаемого устрой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ните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/>
                              <w:t xml:space="preserve">заряжать аккумуляторы следует </w:t>
                            </w:r>
                            <w:r>
                              <w:rPr>
                                <w:b/>
                              </w:rPr>
                              <w:t>сразу</w:t>
                            </w:r>
                            <w:r>
                              <w:rPr/>
      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10.3pt;mso-wrap-distance-left:9.05pt;mso-wrap-distance-right:9.05pt;mso-wrap-distance-top:0pt;mso-wrap-distance-bottom:0pt;margin-top:-24.2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макет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 xml:space="preserve">Ни в коем случае нельзя сразу ставить на подзарядку оборудование, эксплуатировавшееся при низких температурах. Необходимо дать прогреться электронике;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  <w:t xml:space="preserve">Не подзаряжать ружья при температуре окружающей среды ниже </w:t>
                      </w:r>
                      <w:r>
                        <w:rPr>
                          <w:b/>
                        </w:rPr>
                        <w:t>0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Аккумуляторы.</w:t>
                      </w:r>
                      <w:r>
                        <w:rPr/>
                        <w:t xml:space="preserve"> В качестве источника питания в лазертаг-оборудовании мы используем два типа аккумуляторов - свинцово-кислотные (</w:t>
                      </w:r>
                      <w:r>
                        <w:rPr>
                          <w:lang w:val="en-US"/>
                        </w:rPr>
                        <w:t>PbSLA</w:t>
                      </w:r>
                      <w:r>
                        <w:rPr/>
                        <w:t>) и литий-ионные (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подзарядки свинцово-кислотных аккумуляторов необходимо использовать ЗУ типа «Сонар», для литиевых – универсальное автоматическое ЗУ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сс подзарядки можно контролировать при помощи специального индикатора. Если аккумулятор разряжен – светодиод загорается красным цветом; по окончании процесса подзарядки –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 в коем случае нельзя путать типы ЗУ и аккумулятора, который стоит внутри заряжаемого устройст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ните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/>
                        <w:t xml:space="preserve">заряжать аккумуляторы следует </w:t>
                      </w:r>
                      <w:r>
                        <w:rPr>
                          <w:b/>
                        </w:rPr>
                        <w:t>сразу</w:t>
                      </w:r>
                      <w:r>
                        <w:rPr/>
                        <w:t xml:space="preserve"> после эксплуатации оборудования. При этом сначала присоедините зарядное устройство к ружью и только пото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730</wp:posOffset>
                </wp:positionH>
                <wp:positionV relativeFrom="paragraph">
                  <wp:posOffset>-273685</wp:posOffset>
                </wp:positionV>
                <wp:extent cx="4732655" cy="67595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5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РПГ-22Л «ГРОМ»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ерии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 xml:space="preserve">игрового комплекта </w:t>
                            </w:r>
                            <w:r>
                              <w:rPr>
                                <w:b/>
                                <w:bCs/>
                              </w:rPr>
                              <w:t>РПГ-22Л</w:t>
                            </w:r>
                            <w:r>
                              <w:rPr>
                                <w:b/>
                              </w:rPr>
                              <w:t xml:space="preserve"> «ГРОМ»</w:t>
                            </w:r>
                            <w:r>
                              <w:rPr/>
                              <w:t xml:space="preserve"> серии «</w:t>
                            </w:r>
                            <w:r>
                              <w:rPr>
                                <w:lang w:val="en-US"/>
                              </w:rPr>
                              <w:t>EXTRA</w:t>
                            </w:r>
                            <w:r>
                              <w:rPr/>
                              <w:t>» необходима программа «</w:t>
                            </w:r>
                            <w:r>
                              <w:rPr>
                                <w:lang w:val="en-US"/>
                              </w:rPr>
                              <w:t>MILSIM</w:t>
                            </w:r>
                            <w:r>
                              <w:rPr/>
                              <w:t>-конфигуратор»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 на сайте </w:t>
                            </w:r>
                            <w:hyperlink r:id="rId18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3920" cy="290703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грамма предназначена для операционных систем Windows Vista, 7, 8 (8.1) с установленным «NET Framework 4.5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граммирование осуществляется дистанционно с помощью устройства «</w:t>
                            </w:r>
                            <w:r>
                              <w:rPr>
                                <w:lang w:val="en-US"/>
                              </w:rPr>
                              <w:t>USB</w:t>
                            </w:r>
                            <w:r>
                              <w:rPr/>
                              <w:t xml:space="preserve"> база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20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2.25pt;mso-wrap-distance-left:9.05pt;mso-wrap-distance-right:9.05pt;mso-wrap-distance-top:0pt;mso-wrap-distance-bottom:0pt;margin-top:-21.5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РПГ-22Л «ГРОМ»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ерии «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EXTRA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 xml:space="preserve">игрового комплекта </w:t>
                      </w:r>
                      <w:r>
                        <w:rPr>
                          <w:b/>
                          <w:bCs/>
                        </w:rPr>
                        <w:t>РПГ-22Л</w:t>
                      </w:r>
                      <w:r>
                        <w:rPr>
                          <w:b/>
                        </w:rPr>
                        <w:t xml:space="preserve"> «ГРОМ»</w:t>
                      </w:r>
                      <w:r>
                        <w:rPr/>
                        <w:t xml:space="preserve"> серии «</w:t>
                      </w:r>
                      <w:r>
                        <w:rPr>
                          <w:lang w:val="en-US"/>
                        </w:rPr>
                        <w:t>EXTRA</w:t>
                      </w:r>
                      <w:r>
                        <w:rPr/>
                        <w:t>» необходима программа «</w:t>
                      </w:r>
                      <w:r>
                        <w:rPr>
                          <w:lang w:val="en-US"/>
                        </w:rPr>
                        <w:t>MILSIM</w:t>
                      </w:r>
                      <w:r>
                        <w:rPr/>
                        <w:t>-конфигуратор»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 на сайте </w:t>
                      </w:r>
                      <w:hyperlink r:id="rId21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3920" cy="290703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hd w:fill="FFFFFF" w:val="clear"/>
                        </w:rPr>
                        <w:t>Программа предназначена для операционных систем Windows Vista, 7, 8 (8.1) с установленным «NET Framework 4.5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граммирование осуществляется дистанционно с помощью устройства «</w:t>
                      </w:r>
                      <w:r>
                        <w:rPr>
                          <w:lang w:val="en-US"/>
                        </w:rPr>
                        <w:t>USB</w:t>
                      </w:r>
                      <w:r>
                        <w:rPr/>
                        <w:t xml:space="preserve"> база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23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4905</wp:posOffset>
                </wp:positionH>
                <wp:positionV relativeFrom="paragraph">
                  <wp:posOffset>-144145</wp:posOffset>
                </wp:positionV>
                <wp:extent cx="4922520" cy="661225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8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11.3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8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support@laserwar.co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.laserwar.ru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laserwar.ru/" TargetMode="External"/><Relationship Id="rId21" Type="http://schemas.openxmlformats.org/officeDocument/2006/relationships/hyperlink" Target="http://www.laserwar.ru/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laserwar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5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35:00Z</dcterms:modified>
  <cp:revision>2</cp:revision>
  <dc:subject/>
  <dc:title/>
</cp:coreProperties>
</file>