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887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РПК-74М «ГР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8878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РПК-74М «ГРАД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155</wp:posOffset>
                </wp:positionH>
                <wp:positionV relativeFrom="paragraph">
                  <wp:posOffset>-125730</wp:posOffset>
                </wp:positionV>
                <wp:extent cx="4694555" cy="6776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7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0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9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33.55pt;mso-wrap-distance-left:9.05pt;mso-wrap-distance-right:9.05pt;mso-wrap-distance-top:0pt;mso-wrap-distance-bottom:0pt;margin-top:-9.9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laserwar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1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9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8970</wp:posOffset>
                </wp:positionH>
                <wp:positionV relativeFrom="paragraph">
                  <wp:posOffset>-125730</wp:posOffset>
                </wp:positionV>
                <wp:extent cx="4963160" cy="64808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33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.9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34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0185</wp:posOffset>
                </wp:positionH>
                <wp:positionV relativeFrom="paragraph">
                  <wp:posOffset>471043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55pt;margin-top:370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9710</wp:posOffset>
                </wp:positionH>
                <wp:positionV relativeFrom="paragraph">
                  <wp:posOffset>493903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3pt;margin-top:388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28635</wp:posOffset>
                </wp:positionH>
                <wp:positionV relativeFrom="paragraph">
                  <wp:posOffset>5234305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0.05pt;margin-top:412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8160</wp:posOffset>
                </wp:positionH>
                <wp:positionV relativeFrom="paragraph">
                  <wp:posOffset>5462905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0.8pt;margin-top:430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38160</wp:posOffset>
                </wp:positionH>
                <wp:positionV relativeFrom="paragraph">
                  <wp:posOffset>5681980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0.8pt;margin-top:447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47685</wp:posOffset>
                </wp:positionH>
                <wp:positionV relativeFrom="paragraph">
                  <wp:posOffset>5910580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55pt;margin-top:465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265</wp:posOffset>
                </wp:positionH>
                <wp:positionV relativeFrom="paragraph">
                  <wp:posOffset>75247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9.25pt;mso-position-vertical-relative:text;margin-left:5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343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РПК-74М «ГР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95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2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4.0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РПК-74М «ГР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,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95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23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7540</wp:posOffset>
                </wp:positionH>
                <wp:positionV relativeFrom="paragraph">
                  <wp:posOffset>-344805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7.15pt;mso-position-vertical-relative:text;margin-left:-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357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РПК-74М «ГР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РПК-74М «ГР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233616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ланка для установки прицела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иклад складной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сошки складные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49.1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РПК-74М «ГР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РПК-74М «ГР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233616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ланка для установки прицела.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иклад складной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сошки складные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921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4905</wp:posOffset>
                </wp:positionH>
                <wp:positionV relativeFrom="paragraph">
                  <wp:posOffset>-143510</wp:posOffset>
                </wp:positionV>
                <wp:extent cx="4922520" cy="67322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1.3pt;mso-position-vertical-relative:text;margin-left:390.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5315</wp:posOffset>
                </wp:positionH>
                <wp:positionV relativeFrom="paragraph">
                  <wp:posOffset>-198755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5.65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896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РПК-74М «ГР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РПК-74М «ГР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79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РПК-74М «ГР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7.7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РПК-74М «ГР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laserwar.ru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hyperlink" Target="http://www.laserwar.ru/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5T10:23:00Z</dcterms:modified>
  <cp:revision>2</cp:revision>
  <dc:subject/>
  <dc:title/>
</cp:coreProperties>
</file>