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7870" cy="807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87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В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HUNTER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7870" cy="8070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87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ВД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HUNTER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0</wp:posOffset>
                </wp:positionH>
                <wp:positionV relativeFrom="paragraph">
                  <wp:posOffset>-18796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4.8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3460</wp:posOffset>
                </wp:positionH>
                <wp:positionV relativeFrom="paragraph">
                  <wp:posOffset>-187960</wp:posOffset>
                </wp:positionV>
                <wp:extent cx="4694555" cy="666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 w:eastAsia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 E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4.8pt;mso-position-vertical-relative:text;margin-left:3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32"/>
                            <w:szCs w:val="32"/>
                            <w:lang w:val="en-US" w:eastAsia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 Editio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852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087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Д-С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7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51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ВД-С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UNT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7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910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8775</wp:posOffset>
                </wp:positionH>
                <wp:positionV relativeFrom="paragraph">
                  <wp:posOffset>-352425</wp:posOffset>
                </wp:positionV>
                <wp:extent cx="4970145" cy="6902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СВД-С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СВД-С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4429760" cy="105727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76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4800600" cy="100012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а для установки прицел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иклад нескладно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едохранитель для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затвор для перезаря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7.75pt;mso-position-vertical-relative:text;margin-left:-28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СВД-С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UNT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СВД-С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UNT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4429760" cy="105727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76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4800600" cy="100012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а для установки прицел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иклад нескладно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едохранитель для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затвор для перезарядки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965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862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0425</wp:posOffset>
                </wp:positionH>
                <wp:positionV relativeFrom="paragraph">
                  <wp:posOffset>-220980</wp:posOffset>
                </wp:positionV>
                <wp:extent cx="4922520" cy="67322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7.4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СВД-С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62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СВД-С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UNT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847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СВД-С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UNTE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СВД-С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HUNTE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hyperlink" Target="mailto:support@laserwar.com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7.wmf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1:43:00Z</dcterms:modified>
  <cp:revision>2</cp:revision>
  <dc:subject/>
  <dc:title/>
</cp:coreProperties>
</file>