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5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3467735" cy="19418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7735" cy="194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Снайперская винтовка «HELLFIRE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серии «SPECIAL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7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3467735" cy="19418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7735" cy="194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Снайперская винтовка «HELLFIRE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серии «SPECIAL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9350</wp:posOffset>
                </wp:positionH>
                <wp:positionV relativeFrom="paragraph">
                  <wp:posOffset>-228600</wp:posOffset>
                </wp:positionV>
                <wp:extent cx="4694555" cy="66687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6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fo@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ale@laserwar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pport@laserwar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1125" cy="1266825"/>
                                  <wp:effectExtent l="0" t="0" r="0" b="0"/>
                                  <wp:docPr id="10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v.7 Smart LT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2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.8 Sport Edition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2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2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v.9 Smart RGB                           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2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LCD/O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5.1pt;mso-wrap-distance-left:9.05pt;mso-wrap-distance-right:9.05pt;mso-wrap-distance-top:0pt;mso-wrap-distance-bottom:0pt;margin-top:-18pt;mso-position-vertical-relative:text;margin-left:3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nfo@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ale@laserwar.com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pport@laserwar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81125" cy="1266825"/>
                            <wp:effectExtent l="0" t="0" r="0" b="0"/>
                            <wp:docPr id="2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lang w:val="en-US"/>
                        </w:rPr>
                        <w:t xml:space="preserve">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v.7 Smart LT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     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3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.8 Sport Edition   </w:t>
                      </w:r>
                      <w:r>
                        <w:rPr>
                          <w:lang w:val="en-US"/>
                        </w:rPr>
                        <w:t xml:space="preserve">                     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3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Feedback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4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v.9 Smart RGB                           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4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LCD/OLED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6580</wp:posOffset>
                </wp:positionH>
                <wp:positionV relativeFrom="paragraph">
                  <wp:posOffset>-228600</wp:posOffset>
                </wp:positionV>
                <wp:extent cx="4963160" cy="648081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0410" cy="971550"/>
                                  <wp:effectExtent l="0" t="0" r="0" b="0"/>
                                  <wp:docPr id="4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9" t="-43" r="-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041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2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8pt;mso-position-vertical-relative:text;margin-left:-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0410" cy="971550"/>
                            <wp:effectExtent l="0" t="0" r="0" b="0"/>
                            <wp:docPr id="4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9" t="-43" r="-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041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2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82460</wp:posOffset>
                </wp:positionH>
                <wp:positionV relativeFrom="paragraph">
                  <wp:posOffset>678180</wp:posOffset>
                </wp:positionV>
                <wp:extent cx="2671445" cy="79565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3.4pt;mso-position-vertical-relative:text;margin-left:5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0425</wp:posOffset>
                </wp:positionH>
                <wp:positionV relativeFrom="paragraph">
                  <wp:posOffset>-454660</wp:posOffset>
                </wp:positionV>
                <wp:extent cx="5266055" cy="692594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Снайперская винтовка «HELLFIRE» серии «SPECIAL» 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Технические характеристик</w:t>
                            </w:r>
                            <w:r>
                              <w:rPr/>
                              <w:t>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90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0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5.8pt;mso-position-vertical-relative:text;margin-left:367.7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Снайперская винтовка «HELLFIRE» серии «SPECIAL» 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Технические характеристик</w:t>
                      </w:r>
                      <w:r>
                        <w:rPr/>
                        <w:t>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90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0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94995</wp:posOffset>
                </wp:positionH>
                <wp:positionV relativeFrom="paragraph">
                  <wp:posOffset>-278130</wp:posOffset>
                </wp:positionV>
                <wp:extent cx="4815205" cy="673989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21.9pt;mso-position-vertical-relative:text;margin-left:-4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9120</wp:posOffset>
                </wp:positionH>
                <wp:positionV relativeFrom="paragraph">
                  <wp:posOffset>-393065</wp:posOffset>
                </wp:positionV>
                <wp:extent cx="4970145" cy="690245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найперская винтовка «HELLFIRE» серии «SPECIAL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снайперской винтовки «HELLFIRE» серии «SPECIAL» представлено на схеме № 1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578225" cy="2520950"/>
                                  <wp:effectExtent l="0" t="0" r="0" b="0"/>
                                  <wp:docPr id="5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8225" cy="252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1 – оптическая система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2 – планки для установки дополнительного оборудования.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3 – затвор для перезарядки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приклад складной телескопический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предохранитель для включени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 – гнездо питани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30.95pt;mso-position-vertical-relative:text;margin-left:-45.6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найперская винтовка «HELLFIRE» серии «SPECIAL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снайперской винтовки «HELLFIRE» серии «SPECIAL» представлено на схеме № 1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3578225" cy="2520950"/>
                            <wp:effectExtent l="0" t="0" r="0" b="0"/>
                            <wp:docPr id="5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8225" cy="252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1 – оптическая система.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2 – планки для установки дополнительного оборудования.  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3 – затвор для перезарядки.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приклад складной телескопический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предохранитель для включения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6 – гнездо питания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59350</wp:posOffset>
                </wp:positionH>
                <wp:positionV relativeFrom="paragraph">
                  <wp:posOffset>-47625</wp:posOffset>
                </wp:positionV>
                <wp:extent cx="4735830" cy="652399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3.75pt;mso-position-vertical-relative:text;margin-left:3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98475</wp:posOffset>
                </wp:positionH>
                <wp:positionV relativeFrom="paragraph">
                  <wp:posOffset>-123825</wp:posOffset>
                </wp:positionV>
                <wp:extent cx="4906645" cy="678751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9.75pt;mso-position-vertical-relative:text;margin-left:-3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10125</wp:posOffset>
                </wp:positionH>
                <wp:positionV relativeFrom="paragraph">
                  <wp:posOffset>-165735</wp:posOffset>
                </wp:positionV>
                <wp:extent cx="4922520" cy="673227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3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6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0.1pt;mso-wrap-distance-left:9.05pt;mso-wrap-distance-right:9.05pt;mso-wrap-distance-top:0pt;mso-wrap-distance-bottom:0pt;margin-top:-13.05pt;mso-position-vertical-relative:text;margin-left:378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6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40275</wp:posOffset>
                </wp:positionH>
                <wp:positionV relativeFrom="paragraph">
                  <wp:posOffset>-323215</wp:posOffset>
                </wp:positionV>
                <wp:extent cx="5080000" cy="6809105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снайперской винтовке «HELLFIRE» серии «SPECIAL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5.45pt;mso-position-vertical-relative:text;margin-left:373.2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снайперской винтовке «HELLFIRE» серии «SPECIAL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28625</wp:posOffset>
                </wp:positionH>
                <wp:positionV relativeFrom="paragraph">
                  <wp:posOffset>-110490</wp:posOffset>
                </wp:positionV>
                <wp:extent cx="4906645" cy="659638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«HELLFIRE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8.7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«HELLFIRE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7"/>
    </w:lvlOverride>
  </w:num>
  <w:num w:numId="10">
    <w:abstractNumId w:val="1"/>
    <w:lvlOverride w:ilvl="0">
      <w:startOverride w:val="7"/>
    </w:lvlOverride>
  </w:num>
  <w:num w:numId="11">
    <w:abstractNumId w:val="6"/>
    <w:lvlOverride w:ilvl="0"/>
    <w:lvlOverride w:ilvl="1">
      <w:startOverride w:val="2"/>
    </w:lvlOverride>
  </w:num>
  <w:num w:numId="12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6.wmf"/><Relationship Id="rId24" Type="http://schemas.openxmlformats.org/officeDocument/2006/relationships/image" Target="media/image3.jpeg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5.wmf"/><Relationship Id="rId33" Type="http://schemas.openxmlformats.org/officeDocument/2006/relationships/image" Target="media/image5.wmf"/><Relationship Id="rId34" Type="http://schemas.openxmlformats.org/officeDocument/2006/relationships/image" Target="media/image5.wmf"/><Relationship Id="rId35" Type="http://schemas.openxmlformats.org/officeDocument/2006/relationships/image" Target="media/image5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6.wmf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8.jpeg"/><Relationship Id="rId43" Type="http://schemas.openxmlformats.org/officeDocument/2006/relationships/image" Target="media/image8.jpeg"/><Relationship Id="rId44" Type="http://schemas.openxmlformats.org/officeDocument/2006/relationships/image" Target="media/image9.jpeg"/><Relationship Id="rId45" Type="http://schemas.openxmlformats.org/officeDocument/2006/relationships/image" Target="media/image9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37:00Z</dcterms:created>
  <dc:creator>NukeX</dc:creator>
  <dc:description/>
  <cp:keywords/>
  <dc:language>en-US</dc:language>
  <cp:lastModifiedBy>User</cp:lastModifiedBy>
  <cp:lastPrinted>2014-07-21T13:57:00Z</cp:lastPrinted>
  <dcterms:modified xsi:type="dcterms:W3CDTF">2025-02-05T08:48:00Z</dcterms:modified>
  <cp:revision>5</cp:revision>
  <dc:subject/>
  <dc:title/>
</cp:coreProperties>
</file>