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75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ОМПСОН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75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ОМПСОН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5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3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5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3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ILSIM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87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985" cy="205295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твор для перезаряд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4 – антивандальный замок включения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28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5985" cy="205295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твор для перезарядк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4 – антивандальный замок включения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0125</wp:posOffset>
                </wp:positionH>
                <wp:positionV relativeFrom="paragraph">
                  <wp:posOffset>-123825</wp:posOffset>
                </wp:positionV>
                <wp:extent cx="4922520" cy="66122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29070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; включите повязку и ружье в административном режиме (удерживая затвор в взведённом положении). Расположите ружье 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базу таким образом, чтобы датчики устройств находились друг напротив друга, на расстоянии не более 1 метра. Выберите необходимые настройки, нажмите кнопку «Записать»,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9.7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29070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; включите повязку и ружье в административном режиме (удерживая затвор в взведённом положении). Расположите ружье 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US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базу таким образом, чтобы датчики устройств находились друг напротив друга, на расстоянии не более 1 метра. Выберите необходимые настройки, нажмите кнопку «Записать», перезагрузите игровой компле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8475</wp:posOffset>
                </wp:positionH>
                <wp:positionV relativeFrom="paragraph">
                  <wp:posOffset>-123825</wp:posOffset>
                </wp:positionV>
                <wp:extent cx="4906645" cy="67875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9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847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ТОМПС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ТОМПС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hyperlink" Target="mailto:support@laserwar.com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7.wmf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1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41:00Z</dcterms:modified>
  <cp:revision>2</cp:revision>
  <dc:subject/>
  <dc:title/>
</cp:coreProperties>
</file>