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9775" cy="2100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9775" cy="210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eastAsia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Лазертаг-грана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«Тринит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49775" cy="21005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9775" cy="210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eastAsia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Лазертаг-грана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«Тринити»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3710</wp:posOffset>
                </wp:positionH>
                <wp:positionV relativeFrom="paragraph">
                  <wp:posOffset>-19177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5.1pt;mso-position-vertical-relative:text;margin-left:-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91405</wp:posOffset>
                </wp:positionH>
                <wp:positionV relativeFrom="paragraph">
                  <wp:posOffset>-191770</wp:posOffset>
                </wp:positionV>
                <wp:extent cx="4801870" cy="66687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i/>
                              </w:rPr>
                              <w:t>М.П.  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525.1pt;mso-wrap-distance-left:9.05pt;mso-wrap-distance-right:9.05pt;mso-wrap-distance-top:0pt;mso-wrap-distance-bottom:0pt;margin-top:-15.1pt;mso-position-vertical-relative:text;margin-left:3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1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i/>
                          <w:i/>
                        </w:rPr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i/>
                        </w:rPr>
                        <w:t>М.П.                                         подпис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25665</wp:posOffset>
                </wp:positionH>
                <wp:positionV relativeFrom="paragraph">
                  <wp:posOffset>748030</wp:posOffset>
                </wp:positionV>
                <wp:extent cx="2671445" cy="7956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8.9pt;mso-position-vertical-relative:text;margin-left:5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41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;Century Schoolbook" w:hAnsi="Century Schoolbook;Century Schoolbook" w:cs="Century Schoolbook;Century Schoolbook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4385</wp:posOffset>
                </wp:positionH>
                <wp:positionV relativeFrom="paragraph">
                  <wp:posOffset>-187325</wp:posOffset>
                </wp:positionV>
                <wp:extent cx="5266055" cy="66154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61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граната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дополнительное устройство, предназначенное для игры в лазертаг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0,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1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5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Количество ИК-излучателей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Тип источника питания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Po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 xml:space="preserve"> аккумулятор </w:t>
                                    <w:br/>
                                    <w:t xml:space="preserve">3,7В, 350  </w:t>
                                  </w: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7 дн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;Century Schoolbook"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Гранат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;Century Schoolbook" w:hAnsi="Century Schoolbook;Century Schoolbook" w:cs="Century Schoolbook;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;Century Schoolbook" w:ascii="Century Schoolbook;Century Schoolbook" w:hAnsi="Century Schoolbook;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eastAsia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20.9pt;mso-wrap-distance-left:9.05pt;mso-wrap-distance-right:9.05pt;mso-wrap-distance-top:0pt;mso-wrap-distance-bottom:0pt;margin-top:-14.75pt;mso-position-vertical-relative:text;margin-left:362.5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граната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 w:eastAsia="en-US"/>
                        </w:rPr>
                        <w:t>- это дополнительное устройство, предназначенное для игры в лазертаг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0,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10 м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55 м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Количество ИК-излучателей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Тип источника питания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аккумулятор </w:t>
                              <w:br/>
                              <w:t xml:space="preserve">3,7В, 350 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7 дн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;Century Schoolbook"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Гранат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eastAsia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;Century Schoolbook"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6420</wp:posOffset>
                </wp:positionH>
                <wp:positionV relativeFrom="paragraph">
                  <wp:posOffset>-323215</wp:posOffset>
                </wp:positionV>
                <wp:extent cx="5029200" cy="6832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3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6"/>
                              </w:numPr>
                              <w:spacing w:before="24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231F20"/>
                                <w:sz w:val="26"/>
                                <w:szCs w:val="26"/>
                              </w:rPr>
                              <w:t>Игровой комплект «граната» выполнен в корпусе черного цве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231F20"/>
                                <w:sz w:val="26"/>
                                <w:szCs w:val="26"/>
                              </w:rPr>
                              <w:t>Основной корпус представляет собой конструктив, в котором установлен элемент питания, узлы управления, элементы крепления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231F20"/>
                                <w:sz w:val="26"/>
                                <w:szCs w:val="26"/>
                              </w:rPr>
                              <w:t>модулей. На корпусе расположены ИК-излучате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Игровой комплект «граната» является дополнительным игровым устройством, который можно использовать в различных игровых сценариях, она имитирует работу настоящей гранаты. Игроки, находящиеся в радиусе действия, при её срабатывании теряют все очки здоровья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6475" cy="271018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6475" cy="271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. Светодиоды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. ИК-модули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3. Спусковой рычаг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4. Индикатор питания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5. Гнездо заря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38pt;mso-wrap-distance-left:9.05pt;mso-wrap-distance-right:9.05pt;mso-wrap-distance-top:0pt;mso-wrap-distance-bottom:0pt;margin-top:-25.45pt;mso-position-vertical-relative:text;margin-left:-44.6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6"/>
                        </w:numPr>
                        <w:spacing w:before="240" w:after="160"/>
                        <w:contextualSpacing/>
                        <w:jc w:val="center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231F20"/>
                          <w:sz w:val="26"/>
                          <w:szCs w:val="26"/>
                        </w:rPr>
                        <w:t>Игровой комплект «граната» выполнен в корпусе черного цвет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231F20"/>
                          <w:sz w:val="26"/>
                          <w:szCs w:val="26"/>
                        </w:rPr>
                        <w:t>Основной корпус представляет собой конструктив, в котором установлен элемент питания, узлы управления, элементы крепления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231F20"/>
                          <w:sz w:val="26"/>
                          <w:szCs w:val="26"/>
                        </w:rPr>
                        <w:t>модулей. На корпусе расположены ИК-излучател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Игровой комплект «граната» является дополнительным игровым устройством, который можно использовать в различных игровых сценариях, она имитирует работу настоящей гранаты. Игроки, находящиеся в радиусе действия, при её срабатывании теряют все очки здоровья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6475" cy="271018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6475" cy="271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1. Светодиоды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2. ИК-модули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3. Спусковой рычаг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4. Индикатор питания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5. Гнездо заря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5860</wp:posOffset>
                </wp:positionH>
                <wp:positionV relativeFrom="paragraph">
                  <wp:posOffset>-196850</wp:posOffset>
                </wp:positionV>
                <wp:extent cx="4735830" cy="65239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5.5pt;mso-position-vertical-relative:text;margin-left:3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2915</wp:posOffset>
                </wp:positionH>
                <wp:positionV relativeFrom="paragraph">
                  <wp:posOffset>-198755</wp:posOffset>
                </wp:positionV>
                <wp:extent cx="4906645" cy="678751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 xml:space="preserve">Изготовитель гарантирует надёжность эксплуатации индивидуального комплекта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На электронные компоненты гранаты гарантия 12 месяцев. В случае механических повреждений корпуса и механических повреждений электронной платы обслуживание по гарантии не производитс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Вы можете ознакомиться на нашем сайте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5.65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 xml:space="preserve">Изготовитель гарантирует надёжность эксплуатации индивидуального комплекта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>На электронные компоненты гранаты гарантия 12 месяцев. В случае механических повреждений корпуса и механических повреждений электронной платы обслуживание по гарантии не производится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 Вы можете ознакомиться на нашем сайте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1555</wp:posOffset>
                </wp:positionH>
                <wp:positionV relativeFrom="paragraph">
                  <wp:posOffset>-45720</wp:posOffset>
                </wp:positionV>
                <wp:extent cx="4922520" cy="661225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61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360"/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Краткими нажатиями давим на скобу 10 раз. Звучит первый сигнал, попадаем в режим настройки времен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Нажимаем на скобу, выставляя время, через которое гранату можно использовать повторно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1 мигание светодиода — можно использовать гранату сразу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2 мигания светодиода — через 5 секунд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3 мигания светодиода — через 60 секунд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4 мигания светодиода — через 300 секунд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5 мигания светодиода — через 600 секунд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Нажимаем и держим скобу 3 секунды — попадаем в режим настройки команд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Нажатием на скобу выставляем необходимую ИК-команду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1 звуковой сигнал — команда «убить игрока»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2 звуковых сигнала — команда «взорвать игрока»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3 звуковых сигнала — команда «оглушить игро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Нажимаем и удерживаем скобу для подтверждения вы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20.65pt;mso-wrap-distance-left:9.05pt;mso-wrap-distance-right:9.05pt;mso-wrap-distance-top:0pt;mso-wrap-distance-bottom:0pt;margin-top:-3.6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360"/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Краткими нажатиями давим на скобу 10 раз. Звучит первый сигнал, попадаем в режим настройки времен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Нажимаем на скобу, выставляя время, через которое гранату можно использовать повторно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1 мигание светодиода — можно использовать гранату сразу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2 мигания светодиода — через 5 секунд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3 мигания светодиода — через 60 секунд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4 мигания светодиода — через 300 секунд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5 мигания светодиода — через 600 секунд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Нажимаем и держим скобу 3 секунды — попадаем в режим настройки команд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Нажатием на скобу выставляем необходимую ИК-команду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1 звуковой сигнал — команда «убить игрока»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2 звуковых сигнала — команда «взорвать игрока»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3 звуковых сигнала — команда «оглушить игрока»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Нажимаем и удерживаем скобу для подтверждения выбора.</w:t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13715</wp:posOffset>
                </wp:positionH>
                <wp:positionV relativeFrom="paragraph">
                  <wp:posOffset>-128270</wp:posOffset>
                </wp:positionV>
                <wp:extent cx="4906645" cy="659638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Включение игрового комплекта производится при помощи нажатия на спусковую скобу грана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Cs/>
                                <w:sz w:val="26"/>
                                <w:szCs w:val="26"/>
                              </w:rPr>
                              <w:t>После чего граната переходит в боевой режим, начинается отсчет до ее срабаты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Дальность поражения в здании достигает 20 метров; на открытом воздухе – 10 метров. Дальность напрямую зависит от степени разряда аккумулятора. Для достижения максимальной дальности рекомендуется их своевременная заряд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Не рекомендуется подбрасывать гранату вверх, сильным броском ударять ее об стену, пол, деревянные препятствия. Рекомендуется закатывать гранату по полу. В таком случае риск повреждений минимален, игровой комплект останется в рабочем состоянии долгое время. При выходе из строя гранаты ввиду механических повреждений гарантийное обслуживание не предоставляе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 Schoolbook" w:hAnsi="Century Schoolbook;Century Schoolbook" w:cs="Century Schoolbook;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0.1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>Включение игрового комплекта производится при помощи нажатия на спусковую скобу грана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Cs/>
                          <w:sz w:val="26"/>
                          <w:szCs w:val="26"/>
                        </w:rPr>
                        <w:t>После чего граната переходит в боевой режим, начинается отсчет до ее срабаты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Дальность поражения в здании достигает 20 метров; на открытом воздухе – 10 метров. Дальность напрямую зависит от степени разряда аккумулятора. Для достижения максимальной дальности рекомендуется их своевременная заряд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Не рекомендуется подбрасывать гранату вверх, сильным броском ударять ее об стену, пол, деревянные препятствия. Рекомендуется закатывать гранату по полу. В таком случае риск повреждений минимален, игровой комплект останется в рабочем состоянии долгое время. При выходе из строя гранаты ввиду механических повреждений гарантийное обслуживание не предоставляет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 Schoolbook" w:hAnsi="Century Schoolbook;Century Schoolbook" w:cs="Century Schoolbook;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0590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;Century Schoolbook" w:hAnsi="Century Schoolbook;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Граната» используется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Po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аккумулятор 3,7В 350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 со специальной платой заряда и стандартным гнездом под зарядное устройство 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sz w:val="26"/>
                                <w:szCs w:val="26"/>
                              </w:rPr>
                              <w:t xml:space="preserve">+ или Светлячок. На корпусе гранаты имеется светодиодный индикатор заряда. Красный цвет сигнализирует о необходимости продолжать зарядку, зеленый – зарядка завершена. Для стабильной работы устройства рекомендуется своевременная зарядк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;Century Schoolbook" w:hAnsi="Century Schoolbook;Century Schoolbook" w:cs="Century Schoolbook;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;Century Schoolbook" w:ascii="Century Schoolbook;Century Schoolbook" w:hAnsi="Century Schoolbook;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1.7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;Century Schoolbook" w:hAnsi="Century Schoolbook;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Граната» используется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Po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аккумулятор 3,7В 350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mAh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 со специальной платой заряда и стандартным гнездом под зарядное устройство 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;Century Schoolbook" w:ascii="Century Schoolbook;Century Schoolbook" w:hAnsi="Century Schoolbook;Century Schoolbook"/>
                          <w:sz w:val="26"/>
                          <w:szCs w:val="26"/>
                        </w:rPr>
                        <w:t xml:space="preserve">+ или Светлячок. На корпусе гранаты имеется светодиодный индикатор заряда. Красный цвет сигнализирует о необходимости продолжать зарядку, зеленый – зарядка завершена. Для стабильной работы устройства рекомендуется своевременная зарядк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;Century Schoolbook" w:hAnsi="Century Schoolbook;Century Schoolbook" w:cs="Century Schoolbook;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;Century Schoolbook" w:ascii="Century Schoolbook;Century Schoolbook" w:hAnsi="Century Schoolbook;Century Schoolbook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09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5-30T10:09:00Z</dcterms:modified>
  <cp:revision>2</cp:revision>
  <dc:subject/>
  <dc:title/>
</cp:coreProperties>
</file>