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238125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5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93465" cy="24155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3465" cy="241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Умная аптечка 2.0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18.75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7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93465" cy="24155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3465" cy="241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Умная аптечка 2.0»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0</wp:posOffset>
                </wp:positionH>
                <wp:positionV relativeFrom="paragraph">
                  <wp:posOffset>-114300</wp:posOffset>
                </wp:positionV>
                <wp:extent cx="4963160" cy="6480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0410" cy="9715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9pt;mso-position-vertical-relative:text;margin-left:-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0410" cy="9715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8325</wp:posOffset>
                </wp:positionH>
                <wp:positionV relativeFrom="paragraph">
                  <wp:posOffset>-215900</wp:posOffset>
                </wp:positionV>
                <wp:extent cx="4906645" cy="67875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1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</w:rPr>
                              <w:t>М.П.   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pt;mso-position-vertical-relative:text;margin-left:-44.7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1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i/>
                          <w:i/>
                        </w:rPr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</w:rPr>
                        <w:t>М.П.                                          подпис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0575</wp:posOffset>
                </wp:positionH>
                <wp:positionV relativeFrom="paragraph">
                  <wp:posOffset>-120650</wp:posOffset>
                </wp:positionV>
                <wp:extent cx="5266055" cy="65360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53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«Умная аптечка 2.0»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дополнительное устройство, предназначенное для игры в лазертаг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0,69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250 х 145 х 55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7.4V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2200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До 10 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;Century Schoolbook"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Аптеч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eastAsia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14.65pt;mso-wrap-distance-left:9.05pt;mso-wrap-distance-right:9.05pt;mso-wrap-distance-top:0pt;mso-wrap-distance-bottom:0pt;margin-top:-9.5pt;mso-position-vertical-relative:text;margin-left:362.2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«Умная аптечка 2.0»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 w:eastAsia="en-US"/>
                        </w:rPr>
                        <w:t>- это дополнительное устройство, предназначенное для игры в лазертаг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0,695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50 х 145 х 55 м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7.4V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2200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До 10 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Аптеч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eastAsia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0</wp:posOffset>
                </wp:positionH>
                <wp:positionV relativeFrom="paragraph">
                  <wp:posOffset>678180</wp:posOffset>
                </wp:positionV>
                <wp:extent cx="2671445" cy="7956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3.4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9350</wp:posOffset>
                </wp:positionH>
                <wp:positionV relativeFrom="paragraph">
                  <wp:posOffset>-263525</wp:posOffset>
                </wp:positionV>
                <wp:extent cx="4815205" cy="67398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20.75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8625</wp:posOffset>
                </wp:positionH>
                <wp:positionV relativeFrom="paragraph">
                  <wp:posOffset>-466725</wp:posOffset>
                </wp:positionV>
                <wp:extent cx="5029200" cy="70453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4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231F20"/>
                                <w:sz w:val="26"/>
                                <w:szCs w:val="26"/>
                              </w:rPr>
                              <w:t>Игровой комплект «Умная аптечка 2.0» выполнен в металлическом корпусе черного цве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231F20"/>
                                <w:sz w:val="26"/>
                                <w:szCs w:val="26"/>
                              </w:rPr>
                              <w:t xml:space="preserve">Основной корпус представляет собой конструктив, в котором установлены элемент питания, узлы управления, элементы крепления модулей. На корпусе расположены кнопка активации,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231F20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231F20"/>
                                <w:sz w:val="26"/>
                                <w:szCs w:val="26"/>
                              </w:rPr>
                              <w:t>-светодиод, наклейка из полиэфирной плён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Century Schoolbook;Century Schoolbook" w:hAnsi="Century Schoolbook;Century Schoolbook" w:cs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Игровой комплект «Умная аптечка 2.0» </w:t>
                            </w:r>
                            <w:r>
                              <w:rPr>
                                <w:rStyle w:val="Applestylespan"/>
                                <w:rFonts w:cs="Century Schoolbook;Century Schoolbook" w:ascii="Century Schoolbook;Century Schoolbook" w:hAnsi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предназначен для полного восстановления здоровья и боезапаса «убитых» игро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Century Schoolbook;Century Schoolbook" w:hAnsi="Century Schoolbook;Century Schoolbook" w:cs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Настройка игрового комплекта «Умная аптечка 2.0» осуществляется при помощи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MILSIM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конфигура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517390" cy="279463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7390" cy="279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Century Schoolbook;Century Schoolbook" w:hAnsi="Century Schoolbook;Century Schoolbook" w:cs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554.75pt;mso-wrap-distance-left:9.05pt;mso-wrap-distance-right:9.05pt;mso-wrap-distance-top:0pt;mso-wrap-distance-bottom:0pt;margin-top:-36.75pt;mso-position-vertical-relative:text;margin-left:-33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231F20"/>
                          <w:sz w:val="26"/>
                          <w:szCs w:val="26"/>
                        </w:rPr>
                        <w:t>Игровой комплект «Умная аптечка 2.0» выполнен в металлическом корпусе черного цвета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231F20"/>
                          <w:sz w:val="26"/>
                          <w:szCs w:val="26"/>
                        </w:rPr>
                        <w:t xml:space="preserve">Основной корпус представляет собой конструктив, в котором установлены элемент питания, узлы управления, элементы крепления модулей. На корпусе расположены кнопка активации,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231F20"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231F20"/>
                          <w:sz w:val="26"/>
                          <w:szCs w:val="26"/>
                        </w:rPr>
                        <w:t>-светодиод, наклейка из полиэфирной плён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Century Schoolbook;Century Schoolbook" w:hAnsi="Century Schoolbook;Century Schoolbook" w:cs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Игровой комплект «Умная аптечка 2.0» </w:t>
                      </w:r>
                      <w:r>
                        <w:rPr>
                          <w:rStyle w:val="Applestylespan"/>
                          <w:rFonts w:cs="Century Schoolbook;Century Schoolbook" w:ascii="Century Schoolbook;Century Schoolbook" w:hAnsi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>предназначен для полного восстановления здоровья и боезапаса «убитых» игро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Century Schoolbook;Century Schoolbook" w:hAnsi="Century Schoolbook;Century Schoolbook" w:cs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Настройка игрового комплекта «Умная аптечка 2.0» осуществляется при помощи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MILSIM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конфигурато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517390" cy="279463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7390" cy="279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Century Schoolbook;Century Schoolbook" w:hAnsi="Century Schoolbook;Century Schoolbook" w:cs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9400</wp:posOffset>
                </wp:positionH>
                <wp:positionV relativeFrom="paragraph">
                  <wp:posOffset>-163830</wp:posOffset>
                </wp:positionV>
                <wp:extent cx="4735830" cy="65239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12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9975</wp:posOffset>
                </wp:positionH>
                <wp:positionV relativeFrom="paragraph">
                  <wp:posOffset>-242570</wp:posOffset>
                </wp:positionV>
                <wp:extent cx="4922520" cy="661225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61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Для ввода устройства в режим программирования, подключите к компьютеру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-базу, запустите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MILSIM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-конфигуратор. Расположите «Умную аптечку 2.0» таким образом, чтобы датчики базы находились в зоне прямой видимости шкалы аптечки на расстоянии не более 1 метра. Включит её или, если аптечка уже включена, примените к ней команду «Новая игра» с пульта. При правильном подключении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светодиод загорится фиолетовым, прозвучит трёхкратный сигнал. Установив необходимые параметры, нажмите кнопку «Записать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36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Игровой комплект «Умная аптечка 2.0» включается при помощи кнопки, расположенной на левой стороне корпуса. Выбор режима игры, количество используемых комплектов настраиваются кратковременным нажатием на кнопку активации. Подтверждение выбора и использование аптечки осуществляется зажатием кнопки активаци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169410" cy="280289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9410" cy="280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0.65pt;mso-wrap-distance-left:9.05pt;mso-wrap-distance-right:9.05pt;mso-wrap-distance-top:0pt;mso-wrap-distance-bottom:0pt;margin-top:-19.1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Для ввода устройства в режим программирования, подключите к компьютеру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USB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-базу, запустите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MILSIM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-конфигуратор. Расположите «Умную аптечку 2.0» таким образом, чтобы датчики базы находились в зоне прямой видимости шкалы аптечки на расстоянии не более 1 метра. Включит её или, если аптечка уже включена, примените к ней команду «Новая игра» с пульта. При правильном подключении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светодиод загорится фиолетовым, прозвучит трёхкратный сигнал. Установив необходимые параметры, нажмите кнопку «Записать»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36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Игровой комплект «Умная аптечка 2.0» включается при помощи кнопки, расположенной на левой стороне корпуса. Выбор режима игры, количество используемых комплектов настраиваются кратковременным нажатием на кнопку активации. Подтверждение выбора и использование аптечки осуществляется зажатием кнопки активации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169410" cy="280289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9410" cy="280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0125</wp:posOffset>
                </wp:positionH>
                <wp:positionV relativeFrom="paragraph">
                  <wp:posOffset>-340995</wp:posOffset>
                </wp:positionV>
                <wp:extent cx="5080000" cy="680910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6.85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28625</wp:posOffset>
                </wp:positionH>
                <wp:positionV relativeFrom="paragraph">
                  <wp:posOffset>-128270</wp:posOffset>
                </wp:positionV>
                <wp:extent cx="4906645" cy="659638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  <w:r>
                              <w:rPr>
                                <w:rFonts w:cs="Times" w:ascii="Century Schoolbook;Century Schoolbook" w:hAnsi="Century Schoolbook;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Умная аптечка 2.0» используются литий ионные аккумуляторы. Для их подзарядки необходимо использовать только зарядное устройство «Литий +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устройству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устройство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;Century Schoolbook" w:hAnsi="Century Schoolbook;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0.1pt;mso-position-vertical-relative:text;margin-left:-33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  <w:r>
                        <w:rPr>
                          <w:rFonts w:cs="Times" w:ascii="Century Schoolbook;Century Schoolbook" w:hAnsi="Century Schoolbook;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 Schoolbook" w:hAnsi="Century Schoolbook;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Умная аптечка 2.0» используются литий ионные аккумуляторы. Для их подзарядки необходимо использовать только зарядное устройство «Литий +»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устройству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 Schoolbook" w:hAnsi="Century Schoolbook;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устройство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;Century Schoolbook" w:hAnsi="Century Schoolbook;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1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5-31T07:31:00Z</dcterms:modified>
  <cp:revision>2</cp:revision>
  <dc:subject/>
  <dc:title/>
</cp:coreProperties>
</file>