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мная контрольная то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535170" cy="25507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255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мная контрольная точ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535170" cy="2550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255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0275</wp:posOffset>
                </wp:positionH>
                <wp:positionV relativeFrom="paragraph">
                  <wp:posOffset>-9525</wp:posOffset>
                </wp:positionV>
                <wp:extent cx="5080000" cy="6648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      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8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23.5pt;mso-wrap-distance-left:9.05pt;mso-wrap-distance-right:9.05pt;mso-wrap-distance-top:0pt;mso-wrap-distance-bottom:0pt;margin-top:-0.7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      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ale@laserwar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9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8625</wp:posOffset>
                </wp:positionH>
                <wp:positionV relativeFrom="paragraph">
                  <wp:posOffset>-238125</wp:posOffset>
                </wp:positionV>
                <wp:extent cx="4969510" cy="6648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6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23.5pt;mso-wrap-distance-left:9.05pt;mso-wrap-distance-right:9.05pt;mso-wrap-distance-top:0pt;mso-wrap-distance-bottom:0pt;margin-top:-18.7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6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0</wp:posOffset>
                </wp:positionH>
                <wp:positionV relativeFrom="paragraph">
                  <wp:posOffset>6515100</wp:posOffset>
                </wp:positionV>
                <wp:extent cx="516001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7pt;mso-wrap-distance-left:9.05pt;mso-wrap-distance-right:9.05pt;mso-wrap-distance-top:0pt;mso-wrap-distance-bottom:0pt;margin-top:513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9975</wp:posOffset>
                </wp:positionH>
                <wp:positionV relativeFrom="paragraph">
                  <wp:posOffset>-193040</wp:posOffset>
                </wp:positionV>
                <wp:extent cx="4922520" cy="68395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 xml:space="preserve">Умная контрольная точка </w:t>
                            </w:r>
                            <w:r>
                              <w:rPr/>
                              <w:t>является дополнительным игровым устройством, который можно использовать в различных игровых сценари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стройство предназначено для организации лазертаг-мероприятий, тактических тренировок, корпоративных и развлекательных мероприят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Умная контрольная точка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Основные технические </w:t>
                            </w:r>
                            <w:r>
                              <w:rPr/>
                              <w:t>данные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0"/>
                              <w:gridCol w:w="301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та, см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аметр основания, см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используемого аккумулятор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и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мкость аккумулятор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0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Умная контрольная точка состоит из пластиковой трубы чёрного цвета, обтянутой тканью защитного цвета, основания внизу корпуса, гнезда включения питания и администраторской кноп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15.2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 xml:space="preserve">Умная контрольная точка </w:t>
                      </w:r>
                      <w:r>
                        <w:rPr/>
                        <w:t>является дополнительным игровым устройством, который можно использовать в различных игровых сценариях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31F20"/>
                        </w:rPr>
                      </w:pPr>
                      <w:r>
                        <w:rPr>
                          <w:bCs/>
                          <w:color w:val="231F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Устройство предназначено для организации лазертаг-мероприятий, тактических тренировок, корпоративных и развлекательных мероприятий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Умная контрольная точка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4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Основные технические </w:t>
                      </w:r>
                      <w:r>
                        <w:rPr/>
                        <w:t>данные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0"/>
                        <w:gridCol w:w="301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та, см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метр основания, см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используемого аккумулятор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иевый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мкость аккумулятор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0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Умная контрольная точка состоит из пластиковой трубы чёрного цвета, обтянутой тканью защитного цвета, основания внизу корпуса, гнезда включения питания и администраторской кнопки.</w:t>
                      </w:r>
                    </w:p>
                    <w:p>
                      <w:pPr>
                        <w:pStyle w:val="Normal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8775</wp:posOffset>
                </wp:positionH>
                <wp:positionV relativeFrom="paragraph">
                  <wp:posOffset>-173990</wp:posOffset>
                </wp:positionV>
                <wp:extent cx="4906645" cy="71608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63.85pt;mso-wrap-distance-left:9.05pt;mso-wrap-distance-right:9.05pt;mso-wrap-distance-top:0pt;mso-wrap-distance-bottom:0pt;margin-top:-13.7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0</wp:posOffset>
                </wp:positionH>
                <wp:positionV relativeFrom="paragraph">
                  <wp:posOffset>6050280</wp:posOffset>
                </wp:positionV>
                <wp:extent cx="5166995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27pt;mso-wrap-distance-left:9.05pt;mso-wrap-distance-right:9.05pt;mso-wrap-distance-top:0pt;mso-wrap-distance-bottom:0pt;margin-top:476.4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00</wp:posOffset>
                </wp:positionH>
                <wp:positionV relativeFrom="paragraph">
                  <wp:posOffset>6050280</wp:posOffset>
                </wp:positionV>
                <wp:extent cx="481965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7pt;mso-wrap-distance-left:9.05pt;mso-wrap-distance-right:9.05pt;mso-wrap-distance-top:0pt;mso-wrap-distance-bottom:0pt;margin-top:476.4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925</wp:posOffset>
                </wp:positionH>
                <wp:positionV relativeFrom="paragraph">
                  <wp:posOffset>-9525</wp:posOffset>
                </wp:positionV>
                <wp:extent cx="4906645" cy="60242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02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Основной корпус представляет собой конструктив, в котором установлен элемент питания, узлы управления, элементы крепления модулей, защитный стакан, а также звуковой элемент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Инструкция по применению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158"/>
                              <w:jc w:val="both"/>
                              <w:rPr>
                                <w:rFonts w:ascii="yandex-sans;Times New Roman" w:hAnsi="yandex-sans;Times New Roman" w:cs="yandex-sans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После включения питания устройство переходит в рабочий режим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280" w:after="158"/>
                              <w:jc w:val="both"/>
                              <w:rPr/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</w:rPr>
                              <w:t>На индикаторе указан номер текущего сценария. На круговой шкале и на индикаторе отображается время до старта сценария. Нажатием кнопки можно сменить текущий сценарий. Посылка по ИК-каналу команды «Новая игра» прерывает текущую игру и начинает новый отсчет времени. Посылка команды «Начало игры» производит немедленный запуск или рестарт текущего сценария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зменение ТТ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Вход в административный режим осуществляется после включения питания при нажатой кнопке. После входа в режим возможны изменения настроек сценариев как с помощью ИК-базы так и непосредственно на устройстве. При изменении параметра редактируемый разряд мигает. Переход к редактированию более старшего разряда происходит после удержания кнопки более 3х секунд. Выход из режима редактирования параметра происходит после удержания кнопки более 3х секунд на старшем разря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474.35pt;mso-wrap-distance-left:9.05pt;mso-wrap-distance-right:9.05pt;mso-wrap-distance-top:0pt;mso-wrap-distance-bottom:0pt;margin-top:-0.7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Основной корпус представляет собой конструктив, в котором установлен элемент питания, узлы управления, элементы крепления модулей, защитный стакан, а также звуковой элемент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Инструкция по применению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158"/>
                        <w:jc w:val="both"/>
                        <w:rPr>
                          <w:rFonts w:ascii="yandex-sans;Times New Roman" w:hAnsi="yandex-sans;Times New Roman" w:cs="yandex-sans;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yandex-sans;Times New Roman" w:ascii="yandex-sans;Times New Roman" w:hAnsi="yandex-sans;Times New Roman"/>
                          <w:color w:val="000000"/>
                          <w:sz w:val="23"/>
                          <w:szCs w:val="23"/>
                        </w:rPr>
                        <w:t>После включения питания устройство переходит в рабочий режим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280" w:after="158"/>
                        <w:jc w:val="both"/>
                        <w:rPr/>
                      </w:pPr>
                      <w:r>
                        <w:rPr>
                          <w:rFonts w:cs="yandex-sans;Times New Roman" w:ascii="yandex-sans;Times New Roman" w:hAnsi="yandex-sans;Times New Roman"/>
                          <w:color w:val="000000"/>
                          <w:sz w:val="23"/>
                          <w:szCs w:val="23"/>
                        </w:rPr>
                        <w:t>На индикаторе указан номер текущего сценария. На круговой шкале и на индикаторе отображается время до старта сценария. Нажатием кнопки можно сменить текущий сценарий. Посылка по ИК-каналу команды «Новая игра» прерывает текущую игру и начинает новый отсчет времени. Посылка команды «Начало игры» производит немедленный запуск или рестарт текущего сценария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зменение ТТ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yandex-sans;Times New Roman" w:ascii="yandex-sans;Times New Roman" w:hAnsi="yandex-sans;Times New Roman"/>
                          <w:color w:val="000000"/>
                          <w:sz w:val="23"/>
                          <w:szCs w:val="23"/>
                          <w:shd w:fill="FFFFFF" w:val="clear"/>
                        </w:rPr>
                        <w:t>Вход в административный режим осуществляется после включения питания при нажатой кнопке. После входа в режим возможны изменения настроек сценариев как с помощью ИК-базы так и непосредственно на устройстве. При изменении параметра редактируемый разряд мигает. Переход к редактированию более старшего разряда происходит после удержания кнопки более 3х секунд. Выход из режима редактирования параметра происходит после удержания кнопки более 3х секунд на старшем разря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6015</wp:posOffset>
                </wp:positionH>
                <wp:positionV relativeFrom="paragraph">
                  <wp:posOffset>-166370</wp:posOffset>
                </wp:positionV>
                <wp:extent cx="4732655" cy="62337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23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Цифровая контрольная точка </w:t>
                            </w:r>
                            <w:r>
                              <w:rPr>
                                <w:lang w:val="en-US"/>
                              </w:rPr>
                              <w:t>RGB</w:t>
                            </w:r>
                            <w:r>
                              <w:rPr/>
                              <w:t xml:space="preserve">» используются литиевые аккумуляторы емкостью 3 </w:t>
                            </w:r>
                            <w:r>
                              <w:rPr>
                                <w:lang w:val="en-US"/>
                              </w:rPr>
                              <w:t>A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ля зарядки аккумуляторов необходимо использовать зарядное устройство сери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</w:rPr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490.85pt;mso-wrap-distance-left:9.05pt;mso-wrap-distance-right:9.05pt;mso-wrap-distance-top:0pt;mso-wrap-distance-bottom:0pt;margin-top:-13.1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Цифровая контрольная точка </w:t>
                      </w:r>
                      <w:r>
                        <w:rPr>
                          <w:lang w:val="en-US"/>
                        </w:rPr>
                        <w:t>RGB</w:t>
                      </w:r>
                      <w:r>
                        <w:rPr/>
                        <w:t xml:space="preserve">» используются литиевые аккумуляторы емкостью 3 </w:t>
                      </w:r>
                      <w:r>
                        <w:rPr>
                          <w:lang w:val="en-US"/>
                        </w:rPr>
                        <w:t>A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ля зарядки аккумуляторов необходимо использовать зарядное устройство серии </w:t>
                      </w:r>
                      <w:r>
                        <w:rPr>
                          <w:b/>
                          <w:lang w:val="en-US"/>
                        </w:rPr>
                        <w:t>Li</w:t>
                      </w:r>
                      <w:r>
                        <w:rPr>
                          <w:b/>
                        </w:rPr>
                        <w:t>+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6268085</wp:posOffset>
                </wp:positionV>
                <wp:extent cx="1016635" cy="2863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493.5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8950</wp:posOffset>
                </wp:positionH>
                <wp:positionV relativeFrom="paragraph">
                  <wp:posOffset>6050280</wp:posOffset>
                </wp:positionV>
                <wp:extent cx="50292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476.4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5540</wp:posOffset>
                </wp:positionH>
                <wp:positionV relativeFrom="paragraph">
                  <wp:posOffset>6050280</wp:posOffset>
                </wp:positionV>
                <wp:extent cx="4713605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27pt;mso-wrap-distance-left:9.05pt;mso-wrap-distance-right:9.05pt;mso-wrap-distance-top:0pt;mso-wrap-distance-bottom:0pt;margin-top:476.4pt;mso-position-vertical-relative:text;margin-left:3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yandex-sans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7:00Z</dcterms:created>
  <dc:creator>NukeX</dc:creator>
  <dc:description/>
  <cp:keywords/>
  <dc:language>en-US</dc:language>
  <cp:lastModifiedBy>User</cp:lastModifiedBy>
  <cp:lastPrinted>2011-11-02T14:21:00Z</cp:lastPrinted>
  <dcterms:modified xsi:type="dcterms:W3CDTF">2025-06-30T09:17:00Z</dcterms:modified>
  <cp:revision>2</cp:revision>
  <dc:subject/>
  <dc:title/>
</cp:coreProperties>
</file>