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6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21755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Умный Пульт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8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21755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17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Умный Пульт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P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0425</wp:posOffset>
                </wp:positionH>
                <wp:positionV relativeFrom="paragraph">
                  <wp:posOffset>-271145</wp:posOffset>
                </wp:positionV>
                <wp:extent cx="5080000" cy="6931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1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1.3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2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8475</wp:posOffset>
                </wp:positionH>
                <wp:positionV relativeFrom="paragraph">
                  <wp:posOffset>-271145</wp:posOffset>
                </wp:positionV>
                <wp:extent cx="4969510" cy="67919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8615" cy="8877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861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21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8615" cy="8877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8615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8625</wp:posOffset>
                </wp:positionH>
                <wp:positionV relativeFrom="paragraph">
                  <wp:posOffset>-139700</wp:posOffset>
                </wp:positionV>
                <wp:extent cx="4906645" cy="6574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7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7.65pt;mso-wrap-distance-left:9.05pt;mso-wrap-distance-right:9.05pt;mso-wrap-distance-top:0pt;mso-wrap-distance-bottom:0pt;margin-top:-11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0125</wp:posOffset>
                </wp:positionH>
                <wp:positionV relativeFrom="paragraph">
                  <wp:posOffset>-195580</wp:posOffset>
                </wp:positionV>
                <wp:extent cx="4922520" cy="66300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3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ульт дистанционного управления «Умный пульт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имеет 6 кнопок для управления лазертаг оборудованием и изменения его ТТХ, а также информационный </w:t>
                            </w:r>
                            <w:r>
                              <w:rPr>
                                <w:lang w:val="en-US"/>
                              </w:rPr>
                              <w:t>OL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дисп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</w:t>
                              <w:softHyphen/>
                              <w:t>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ульт дистанционного управлен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рядное устройство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кро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b/>
                                    </w:rPr>
                                    <w:t>, 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Пульт дистанционного управления </w:t>
                            </w:r>
                            <w:r>
                              <w:rPr/>
                              <w:t xml:space="preserve">«Умный пульт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color w:val="231F20"/>
                              </w:rPr>
                              <w:t>выполнен в пластиков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Корпус представляет собой конструктив, в котором установлен элемент питания, узлы управления, элементы крепления модулей. На корпусе расположены шесть кнопок управления, ИК диод, фотодатчик приема сигнала, гнездо питания и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OLED</w:t>
                            </w:r>
                            <w:r>
                              <w:rPr>
                                <w:color w:val="231F20"/>
                              </w:rPr>
                              <w:t xml:space="preserve"> дисплей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2.05pt;mso-wrap-distance-left:9.05pt;mso-wrap-distance-right:9.05pt;mso-wrap-distance-top:0pt;mso-wrap-distance-bottom:0pt;margin-top:-15.4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ульт дистанционного управления «Умный пульт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имеет 6 кнопок для управления лазертаг оборудованием и изменения его ТТХ, а также информационный </w:t>
                      </w:r>
                      <w:r>
                        <w:rPr>
                          <w:lang w:val="en-US"/>
                        </w:rPr>
                        <w:t>OL</w:t>
                      </w: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дисп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</w:t>
                        <w:softHyphen/>
                        <w:t>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ульт дистанционного управления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.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ядное устройство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кро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b/>
                              </w:rPr>
                              <w:t>, 5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 xml:space="preserve">Пульт дистанционного управления </w:t>
                      </w:r>
                      <w:r>
                        <w:rPr/>
                        <w:t xml:space="preserve">«Умный пульт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</w:t>
                      </w:r>
                      <w:r>
                        <w:rPr>
                          <w:color w:val="231F20"/>
                        </w:rPr>
                        <w:t>выполнен в пластиков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231F20"/>
                        </w:rPr>
                        <w:t xml:space="preserve">Корпус представляет собой конструктив, в котором установлен элемент питания, узлы управления, элементы крепления модулей. На корпусе расположены шесть кнопок управления, ИК диод, фотодатчик приема сигнала, гнездо питания и </w:t>
                      </w:r>
                      <w:r>
                        <w:rPr>
                          <w:color w:val="231F20"/>
                          <w:lang w:val="en-US"/>
                        </w:rPr>
                        <w:t>OLED</w:t>
                      </w:r>
                      <w:r>
                        <w:rPr>
                          <w:color w:val="231F20"/>
                        </w:rPr>
                        <w:t xml:space="preserve"> дисплей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9975</wp:posOffset>
                </wp:positionH>
                <wp:positionV relativeFrom="paragraph">
                  <wp:posOffset>-234315</wp:posOffset>
                </wp:positionV>
                <wp:extent cx="4732655" cy="68586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</w:t>
                              <w:softHyphen/>
                              <w:t>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Заряжать устройство необходимо при помощи зарядки микро-</w:t>
                            </w:r>
                            <w:r>
                              <w:rPr>
                                <w:rFonts w:cs="Times" w:ascii="Times" w:hAnsi="Times"/>
                                <w:iCs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используется литиевый аккумулятор емкостью 2 </w:t>
                            </w:r>
                            <w:r>
                              <w:rPr>
                                <w:lang w:val="en-US"/>
                              </w:rPr>
                              <w:t>Ah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 динамики, ИК-модули гарантия 14 ДНЕЙ. Данные комплек</w:t>
                              <w:softHyphen/>
                              <w:t xml:space="preserve">тующие являются расходными материал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18.4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</w:t>
                        <w:softHyphen/>
                        <w:t>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Заряжать устройство необходимо при помощи зарядки микро-</w:t>
                      </w:r>
                      <w:r>
                        <w:rPr>
                          <w:rFonts w:cs="Times" w:ascii="Times" w:hAnsi="Times"/>
                          <w:iCs/>
                          <w:lang w:val="en-US"/>
                        </w:rPr>
                        <w:t>USB</w:t>
                      </w:r>
                      <w:r>
                        <w:rPr>
                          <w:rFonts w:cs="Times" w:ascii="Times" w:hAnsi="Times"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Пульт дистанционного управления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используется литиевый аккумулятор емкостью 2 </w:t>
                      </w:r>
                      <w:r>
                        <w:rPr>
                          <w:lang w:val="en-US"/>
                        </w:rPr>
                        <w:t>Ah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На динамики, ИК-модули гарантия 14 ДНЕЙ. Данные комплек</w:t>
                        <w:softHyphen/>
                        <w:t xml:space="preserve">тующие являются расходными материалам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8775</wp:posOffset>
                </wp:positionH>
                <wp:positionV relativeFrom="paragraph">
                  <wp:posOffset>-215265</wp:posOffset>
                </wp:positionV>
                <wp:extent cx="4906645" cy="68395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 и фотодатчика. Не допускать попадания влаги внутрь корпуса. Своевременно заряжать аккумулятор. Избегать удар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я необходимая информация отображается на </w:t>
                            </w:r>
                            <w:r>
                              <w:rPr>
                                <w:lang w:val="en-US"/>
                              </w:rPr>
                              <w:t>OLED</w:t>
                            </w:r>
                            <w:r>
                              <w:rPr/>
                              <w:t xml:space="preserve">-дисплее. В верхней строке экрана имеется стандартный индикатор заряд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3380" cy="3083560"/>
                                  <wp:effectExtent l="0" t="0" r="0" b="0"/>
                                  <wp:docPr id="2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308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» служит для подтверждения команды, а кнопка «</w:t>
                            </w:r>
                            <w:r>
                              <w:rPr>
                                <w:lang w:val="en-US"/>
                              </w:rPr>
                              <w:t>ESC</w:t>
                            </w:r>
                            <w:r>
                              <w:rPr/>
                              <w:t>» для возврата на предыдущий уровень. Ниже расположены две группы кнопок.  Кнопки «+» и «-» служат для увеличения/ уменьшения значения параметров, а кнопки «вверх» и «вниз» для перемещения указателя по пунктам меню. Включается пульт нажатием клавиши «</w:t>
                            </w:r>
                            <w:r>
                              <w:rPr>
                                <w:lang w:val="en-US"/>
                              </w:rPr>
                              <w:t>ESC</w:t>
                            </w:r>
                            <w:r>
                              <w:rPr/>
                              <w:t>». Выполнение команды сопровождается импульсом вибрации. Подробно работа с пультом описана в «Инструкции по эксплуатаци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. Изменение ТТХ «Пульт Д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ТТХ для данного устройства не предусмотр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6.9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 и фотодатчика. Не допускать попадания влаги внутрь корпуса. Своевременно заряжать аккумулятор. Избегать ударов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я необходимая информация отображается на </w:t>
                      </w:r>
                      <w:r>
                        <w:rPr>
                          <w:lang w:val="en-US"/>
                        </w:rPr>
                        <w:t>OLED</w:t>
                      </w:r>
                      <w:r>
                        <w:rPr/>
                        <w:t xml:space="preserve">-дисплее. В верхней строке экрана имеется стандартный индикатор заряд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3380" cy="3083560"/>
                            <wp:effectExtent l="0" t="0" r="0" b="0"/>
                            <wp:docPr id="2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308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нопка «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» служит для подтверждения команды, а кнопка «</w:t>
                      </w:r>
                      <w:r>
                        <w:rPr>
                          <w:lang w:val="en-US"/>
                        </w:rPr>
                        <w:t>ESC</w:t>
                      </w:r>
                      <w:r>
                        <w:rPr/>
                        <w:t>» для возврата на предыдущий уровень. Ниже расположены две группы кнопок.  Кнопки «+» и «-» служат для увеличения/ уменьшения значения параметров, а кнопки «вверх» и «вниз» для перемещения указателя по пунктам меню. Включается пульт нажатием клавиши «</w:t>
                      </w:r>
                      <w:r>
                        <w:rPr>
                          <w:lang w:val="en-US"/>
                        </w:rPr>
                        <w:t>ESC</w:t>
                      </w:r>
                      <w:r>
                        <w:rPr/>
                        <w:t>». Выполнение команды сопровождается импульсом вибрации. Подробно работа с пультом описана в «Инструкции по эксплуатаци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. Изменение ТТХ «Пульт ДУ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менение ТТХ для данного устройства не предусмотрено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5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5-31T07:35:00Z</dcterms:modified>
  <cp:revision>2</cp:revision>
  <dc:subject/>
  <dc:title/>
</cp:coreProperties>
</file>