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360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36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6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5915" cy="32086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4720" r="-5" b="100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915" cy="320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Игровой компл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8"/>
                                <w:szCs w:val="28"/>
                              </w:rPr>
                              <w:t>«Хранилище Судного Д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79.6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8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5915" cy="320865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4720" r="-5" b="100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915" cy="320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>Игровой компл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8"/>
                          <w:szCs w:val="28"/>
                        </w:rPr>
                        <w:t>«Хранилище Судного Д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0275</wp:posOffset>
                </wp:positionH>
                <wp:positionV relativeFrom="paragraph">
                  <wp:posOffset>-6350</wp:posOffset>
                </wp:positionV>
                <wp:extent cx="5080000" cy="65995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59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 Гарантийные обязательств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bCs/>
                              </w:rPr>
                              <w:t xml:space="preserve">» при соблюдении потребителем условий эксплуатации. Техническая поддержка осуществляется в течение </w:t>
                            </w:r>
                            <w:r>
                              <w:rPr>
                                <w:b/>
                                <w:bCs/>
                              </w:rPr>
                              <w:t>12 месяцев</w:t>
                            </w:r>
                            <w:r>
                              <w:rPr>
                                <w:bCs/>
                              </w:rPr>
      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 Контактная информ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фициальный сай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Электронная почта:    </w:t>
                            </w:r>
                            <w:r>
                              <w:rPr/>
                              <w:t>Дата покупки: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support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kyp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1685925"/>
                                  <wp:effectExtent l="0" t="0" r="0" b="0"/>
                                  <wp:docPr id="11" name="Печать LW (Гарантия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Печать LW (Гарантия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19.65pt;mso-wrap-distance-left:9.05pt;mso-wrap-distance-right:9.05pt;mso-wrap-distance-top:0pt;mso-wrap-distance-bottom:0pt;margin-top:-0.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 Гарантийные обязательства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bCs/>
                          <w:lang w:val="en-US"/>
                        </w:rPr>
                        <w:t>LASERWAR</w:t>
                      </w:r>
                      <w:r>
                        <w:rPr>
                          <w:bCs/>
                        </w:rPr>
                        <w:t xml:space="preserve">» при соблюдении потребителем условий эксплуатации. Техническая поддержка осуществляется в течение </w:t>
                      </w:r>
                      <w:r>
                        <w:rPr>
                          <w:b/>
                          <w:bCs/>
                        </w:rPr>
                        <w:t>12 месяцев</w:t>
                      </w:r>
                      <w:r>
                        <w:rPr>
                          <w:bCs/>
                        </w:rPr>
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. Контактная информ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фициальный сай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Электронная почта:    </w:t>
                      </w:r>
                      <w:r>
                        <w:rPr/>
                        <w:t>Дата покупки: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info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support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Skype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lang w:val="en-US"/>
                        </w:rPr>
                        <w:t>info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 xml:space="preserve">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1685925"/>
                            <wp:effectExtent l="0" t="0" r="0" b="0"/>
                            <wp:docPr id="12" name="Печать LW (Гарантия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Печать LW (Гарантия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>_____________</w:t>
                      </w:r>
                      <w:r>
                        <w:rPr>
                          <w:lang w:val="en-U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8475</wp:posOffset>
                </wp:positionH>
                <wp:positionV relativeFrom="paragraph">
                  <wp:posOffset>-198755</wp:posOffset>
                </wp:positionV>
                <wp:extent cx="4969510" cy="67919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79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8615" cy="88773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8615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/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ный гарантийный талон действителен в течении 12 месяцев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pt;height:534.8pt;mso-wrap-distance-left:9.05pt;mso-wrap-distance-right:9.05pt;mso-wrap-distance-top:0pt;mso-wrap-distance-bottom:0pt;margin-top:-15.65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58615" cy="88773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8615" cy="88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/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нный гарантийный талон действителен в течении 12 месяцев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0125</wp:posOffset>
                </wp:positionH>
                <wp:positionV relativeFrom="paragraph">
                  <wp:posOffset>-334010</wp:posOffset>
                </wp:positionV>
                <wp:extent cx="4922520" cy="68395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Опис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орудование для проведения сценарных игр «Хранилища судного дня» представляет собой сейф с электронным кодовым замком, в котором хранится колба с «радиоактивным» веществ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Область примен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/>
                              <w:t>Устройство предназначено для проведения сценарных мероприятий, тактических тренировок, корпоративных и развлекательных меро</w:t>
                              <w:softHyphen/>
                              <w:t>приятий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Комплект постав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ind w:left="142" w:hanging="0"/>
                              <w:rPr/>
                            </w:pPr>
                            <w:r>
                              <w:rPr/>
                              <w:t>1.  Хранилище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ind w:left="142" w:hanging="0"/>
                              <w:rPr/>
                            </w:pPr>
                            <w:r>
                              <w:rPr/>
                              <w:t>2. «Радиоактивная» колба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ind w:left="142" w:hanging="0"/>
                              <w:rPr/>
                            </w:pPr>
                            <w:r>
                              <w:rPr/>
                              <w:t>3.  Паспорт изделия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4. Основные </w:t>
                            </w:r>
                            <w:r>
                              <w:rPr/>
                              <w:t>технические данные</w:t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  <w:gridCol w:w="309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ина, см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рина, см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ота, см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рядное устройство, В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лба – микро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USB</w:t>
                                  </w:r>
                                  <w:r>
                                    <w:rPr>
                                      <w:b/>
                                    </w:rPr>
                                    <w:t>, 5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раниище –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7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5. Устрой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«Хранилище судного дня» </w:t>
                            </w:r>
                            <w:r>
                              <w:rPr>
                                <w:color w:val="231F20"/>
                              </w:rPr>
                              <w:t>выполнено в металлическом корпусе с яркой расцветко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Корпус представляет собой конструктив, в котором установлен элемент питания, узлы управления, элементы крепления модулей. На корпусе расположены кнопки управления, фотодатчик приема сигнала, гнездо питания и </w:t>
                            </w:r>
                            <w:r>
                              <w:rPr>
                                <w:color w:val="231F20"/>
                                <w:lang w:val="en-US"/>
                              </w:rPr>
                              <w:t>OLED</w:t>
                            </w:r>
                            <w:r>
                              <w:rPr>
                                <w:color w:val="231F20"/>
                              </w:rPr>
                              <w:t xml:space="preserve"> диспле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Внутри корпуса в специальных держателях находится «радиоактивная» колб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8.55pt;mso-wrap-distance-left:9.05pt;mso-wrap-distance-right:9.05pt;mso-wrap-distance-top:0pt;mso-wrap-distance-bottom:0pt;margin-top:-26.3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Опис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орудование для проведения сценарных игр «Хранилища судного дня» представляет собой сейф с электронным кодовым замком, в котором хранится колба с «радиоактивным» веществ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 Область применения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/>
                        <w:t>Устройство предназначено для проведения сценарных мероприятий, тактических тренировок, корпоративных и развлекательных меро</w:t>
                        <w:softHyphen/>
                        <w:t>приятий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 Комплект постав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ind w:left="142" w:hanging="0"/>
                        <w:rPr/>
                      </w:pPr>
                      <w:r>
                        <w:rPr/>
                        <w:t>1.  Хранилище</w:t>
                        <w:tab/>
                        <w:t>- 1 шт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ind w:left="142" w:hanging="0"/>
                        <w:rPr/>
                      </w:pPr>
                      <w:r>
                        <w:rPr/>
                        <w:t>2. «Радиоактивная» колба</w:t>
                        <w:tab/>
                        <w:t>- 1 шт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ind w:left="142" w:hanging="0"/>
                        <w:rPr/>
                      </w:pPr>
                      <w:r>
                        <w:rPr/>
                        <w:t>3.  Паспорт изделия</w:t>
                        <w:tab/>
                        <w:t>- 1 ш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4. Основные </w:t>
                      </w:r>
                      <w:r>
                        <w:rPr/>
                        <w:t>технические данные</w:t>
                      </w:r>
                    </w:p>
                    <w:tbl>
                      <w:tblPr>
                        <w:tblW w:w="7277" w:type="dxa"/>
                        <w:jc w:val="left"/>
                        <w:tblInd w:w="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  <w:gridCol w:w="309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ина, см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рина, см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ота, см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рядное устройство, В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лба – микро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b/>
                              </w:rPr>
                              <w:t>, 5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раниище –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7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, кг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2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bCs/>
                          <w:color w:val="231F20"/>
                        </w:rPr>
                      </w:pPr>
                      <w:r>
                        <w:rPr>
                          <w:bCs/>
                          <w:color w:val="231F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5. Устройство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«Хранилище судного дня» </w:t>
                      </w:r>
                      <w:r>
                        <w:rPr>
                          <w:color w:val="231F20"/>
                        </w:rPr>
                        <w:t>выполнено в металлическом корпусе с яркой расцветкой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 xml:space="preserve">Корпус представляет собой конструктив, в котором установлен элемент питания, узлы управления, элементы крепления модулей. На корпусе расположены кнопки управления, фотодатчик приема сигнала, гнездо питания и </w:t>
                      </w:r>
                      <w:r>
                        <w:rPr>
                          <w:color w:val="231F20"/>
                          <w:lang w:val="en-US"/>
                        </w:rPr>
                        <w:t>OLED</w:t>
                      </w:r>
                      <w:r>
                        <w:rPr>
                          <w:color w:val="231F20"/>
                        </w:rPr>
                        <w:t xml:space="preserve"> дисплей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color w:val="231F20"/>
                        </w:rPr>
                        <w:t>Внутри корпуса в специальных держателях находится «радиоактивная» колб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8475</wp:posOffset>
                </wp:positionH>
                <wp:positionV relativeFrom="paragraph">
                  <wp:posOffset>-334010</wp:posOffset>
                </wp:positionV>
                <wp:extent cx="4906645" cy="69024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_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43.5pt;mso-wrap-distance-left:9.05pt;mso-wrap-distance-right:9.05pt;mso-wrap-distance-top:0pt;mso-wrap-distance-bottom:0pt;margin-top:-26.3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73545</wp:posOffset>
                </wp:positionH>
                <wp:positionV relativeFrom="paragraph">
                  <wp:posOffset>6240145</wp:posOffset>
                </wp:positionV>
                <wp:extent cx="1147445" cy="3530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7.8pt;mso-wrap-distance-left:9.05pt;mso-wrap-distance-right:9.05pt;mso-wrap-distance-top:0pt;mso-wrap-distance-bottom:0pt;margin-top:491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150</wp:posOffset>
                </wp:positionH>
                <wp:positionV relativeFrom="paragraph">
                  <wp:posOffset>6311265</wp:posOffset>
                </wp:positionV>
                <wp:extent cx="1230630" cy="3181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6.95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9825</wp:posOffset>
                </wp:positionH>
                <wp:positionV relativeFrom="paragraph">
                  <wp:posOffset>-123825</wp:posOffset>
                </wp:positionV>
                <wp:extent cx="4732655" cy="64071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640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а эксплуатации оборуд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1. Погодные условия.</w:t>
                            </w:r>
                            <w:r>
                              <w:rPr/>
      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Что нужно знать при эксплуатации игровых комплектов при неблагоприятных погодных условия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Самое главное - избегайте попадания влаги внутрь устройства. Если это произошло – прекратите эксплуатацию, просушите оборудо</w:t>
                              <w:softHyphen/>
                              <w:t>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 xml:space="preserve">Зарядка хранилища производится любой </w:t>
                            </w:r>
                            <w:r>
                              <w:rPr>
                                <w:rFonts w:cs="Times" w:ascii="Times" w:hAnsi="Times"/>
                                <w:iCs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Times" w:ascii="Times" w:hAnsi="Times"/>
                                <w:iCs/>
                              </w:rPr>
                              <w:t>+ зарядкой от LASERW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Заряжать «радиоактивную» колбу необходимо при помощи зарядки микро-</w:t>
                            </w:r>
                            <w:r>
                              <w:rPr>
                                <w:rFonts w:cs="Times" w:ascii="Times" w:hAnsi="Times"/>
                                <w:iCs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rFonts w:cs="Times" w:ascii="Times" w:hAnsi="Times"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2. Источник питания.</w:t>
                            </w:r>
                            <w:r>
                              <w:rPr/>
                              <w:t xml:space="preserve"> В качестве источника питания в игровом комплекте «Хранилище судного дня» используется литиевый аккумулятор емкостью 2 </w:t>
                            </w:r>
                            <w:r>
                              <w:rPr>
                                <w:lang w:val="en-US"/>
                              </w:rPr>
                              <w:t>Ah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 динамики, ИК-модули гарантия 14 ДНЕЙ. Данные комплек</w:t>
                              <w:softHyphen/>
                              <w:t xml:space="preserve">тующие являются расходными материалами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5pt;height:504.5pt;mso-wrap-distance-left:9.05pt;mso-wrap-distance-right:9.05pt;mso-wrap-distance-top:0pt;mso-wrap-distance-bottom:0pt;margin-top:-9.75pt;mso-position-vertical-relative:text;margin-left:389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а эксплуатации оборуд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1. Погодные условия.</w:t>
                      </w:r>
                      <w:r>
                        <w:rPr/>
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iCs/>
                        </w:rPr>
                      </w:pPr>
                      <w:r>
                        <w:rPr>
                          <w:rFonts w:cs="Times" w:ascii="Times" w:hAnsi="Times"/>
                          <w:iCs/>
                        </w:rPr>
                        <w:t>Что нужно знать при эксплуатации игровых комплектов при неблагоприятных погодных условиях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Самое главное - избегайте попадания влаги внутрь устройства. Если это произошло – прекратите эксплуатацию, просушите оборудо</w:t>
                        <w:softHyphen/>
                        <w:t>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iCs/>
                        </w:rPr>
                      </w:pPr>
                      <w:r>
                        <w:rPr>
                          <w:rFonts w:cs="Times" w:ascii="Times" w:hAnsi="Times"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iCs/>
                        </w:rPr>
                      </w:pPr>
                      <w:r>
                        <w:rPr>
                          <w:rFonts w:cs="Times" w:ascii="Times" w:hAnsi="Times"/>
                          <w:iCs/>
                        </w:rPr>
                        <w:t xml:space="preserve">Зарядка хранилища производится любой </w:t>
                      </w:r>
                      <w:r>
                        <w:rPr>
                          <w:rFonts w:cs="Times" w:ascii="Times" w:hAnsi="Times"/>
                          <w:iCs/>
                          <w:lang w:val="en-US"/>
                        </w:rPr>
                        <w:t>Li</w:t>
                      </w:r>
                      <w:r>
                        <w:rPr>
                          <w:rFonts w:cs="Times" w:ascii="Times" w:hAnsi="Times"/>
                          <w:iCs/>
                        </w:rPr>
                        <w:t>+ зарядкой от LASERWA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Заряжать «радиоактивную» колбу необходимо при помощи зарядки микро-</w:t>
                      </w:r>
                      <w:r>
                        <w:rPr>
                          <w:rFonts w:cs="Times" w:ascii="Times" w:hAnsi="Times"/>
                          <w:iCs/>
                          <w:lang w:val="en-US"/>
                        </w:rPr>
                        <w:t>USB</w:t>
                      </w:r>
                      <w:r>
                        <w:rPr>
                          <w:rFonts w:cs="Times" w:ascii="Times" w:hAnsi="Times"/>
                          <w:iCs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iCs/>
                        </w:rPr>
                      </w:pPr>
                      <w:r>
                        <w:rPr>
                          <w:rFonts w:cs="Times" w:ascii="Times" w:hAnsi="Times"/>
                          <w:iCs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2. Источник питания.</w:t>
                      </w:r>
                      <w:r>
                        <w:rPr/>
                        <w:t xml:space="preserve"> В качестве источника питания в игровом комплекте «Хранилище судного дня» используется литиевый аккумулятор емкостью 2 </w:t>
                      </w:r>
                      <w:r>
                        <w:rPr>
                          <w:lang w:val="en-US"/>
                        </w:rPr>
                        <w:t>Ah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 динамики, ИК-модули гарантия 14 ДНЕЙ. Данные комплек</w:t>
                        <w:softHyphen/>
                        <w:t xml:space="preserve">тующие являются расходными материалами. 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28625</wp:posOffset>
                </wp:positionH>
                <wp:positionV relativeFrom="paragraph">
                  <wp:posOffset>-238125</wp:posOffset>
                </wp:positionV>
                <wp:extent cx="4906645" cy="66586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65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ля нормальной работы оборудования необходимо бережно относиться ко всем элементам комплекта. Избегать загрязнения и повреждения ИК фотодатчика. Не допускать попадания влаги внутрь корпуса. Своевременно заряжать аккумулятор. Избегать ударов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 Инструкция по примен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ключение устройства производится ключом. Кнопка аварийного открытия предназначена для открытия хранилища инструктором-игротехом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16705" cy="282956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4842" r="-3" b="168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6705" cy="282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е включения устройство готово к использованию и ожидает выстрела в сенсор от одной из играющих команд. Выстрел запускает дешифрацию первой цифры кода. Через 2 минуты цифра высвечивается на табло и ожидается выстрел для продолжения дешифрации. После дешифрации всех цифр можно ввести код на клавиатуре и хранилище откроется. Выстрел в сенсор от команды противника сбрасывает код и начинает новую дешифровк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 Изменение ТТХ «Хранилища судного дн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Изменение ТТХ для данного устройства не предусмотр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24.3pt;mso-wrap-distance-left:9.05pt;mso-wrap-distance-right:9.05pt;mso-wrap-distance-top:0pt;mso-wrap-distance-bottom:0pt;margin-top:-18.75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ля нормальной работы оборудования необходимо бережно относиться ко всем элементам комплекта. Избегать загрязнения и повреждения ИК фотодатчика. Не допускать попадания влаги внутрь корпуса. Своевременно заряжать аккумулятор. Избегать ударов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. Инструкция по примен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ключение устройства производится ключом. Кнопка аварийного открытия предназначена для открытия хранилища инструктором-игротехом.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16705" cy="282956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4842" r="-3" b="168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6705" cy="282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ле включения устройство готово к использованию и ожидает выстрела в сенсор от одной из играющих команд. Выстрел запускает дешифрацию первой цифры кода. Через 2 минуты цифра высвечивается на табло и ожидается выстрел для продолжения дешифрации. После дешифрации всех цифр можно ввести код на клавиатуре и хранилище откроется. Выстрел в сенсор от команды противника сбрасывает код и начинает новую дешифровку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. Изменение ТТХ «Хранилища судного дня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Изменение ТТХ для данного устройства не предусмотрено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18:00Z</dcterms:created>
  <dc:creator>NukeX</dc:creator>
  <dc:description/>
  <cp:keywords/>
  <dc:language>en-US</dc:language>
  <cp:lastModifiedBy>User</cp:lastModifiedBy>
  <cp:lastPrinted>2011-11-02T14:21:00Z</cp:lastPrinted>
  <dcterms:modified xsi:type="dcterms:W3CDTF">2024-05-31T10:18:00Z</dcterms:modified>
  <cp:revision>2</cp:revision>
  <dc:subject/>
  <dc:title/>
</cp:coreProperties>
</file>