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10255" cy="1858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25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Штурмовая винтовка «HELLFIRE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серии «SPECI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10255" cy="1858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25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Штурмовая винтовка «HELLFIRE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серии «SPECI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694555" cy="666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1190</wp:posOffset>
                </wp:positionH>
                <wp:positionV relativeFrom="paragraph">
                  <wp:posOffset>-360680</wp:posOffset>
                </wp:positionV>
                <wp:extent cx="4963160" cy="64808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8.4pt;mso-position-vertical-relative:text;margin-left:-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246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Штурмовая винтовка «HELLFIRE» серии «SPECIAL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Технические характеристик</w:t>
                            </w:r>
                            <w:r>
                              <w:rPr/>
                              <w:t>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9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300 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Штурмовая винтовка «HELLFIRE» серии «SPECIAL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Технические характеристик</w:t>
                      </w:r>
                      <w:r>
                        <w:rPr/>
                        <w:t>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9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00 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86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Штурмовая винтовка «HELLFIRE» серии «SPECIA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штурмовой винтовки «HELLFIRE» серии «SPECIAL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6150" cy="335280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2 – планки для установки дополнительного оборудования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3 – затвор для перезарядк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 – приклад складной телескопическ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Штурмовая винтовка «HELLFIRE» серии «SPECIA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штурмовой винтовки «HELLFIRE» серии «SPECIAL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6150" cy="335280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2 – планки для установки дополнительного оборудования.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3 – затвор для перезарядки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 – приклад складной телескопически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935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8475</wp:posOffset>
                </wp:positionH>
                <wp:positionV relativeFrom="paragraph">
                  <wp:posOffset>-123825</wp:posOffset>
                </wp:positionV>
                <wp:extent cx="4906645" cy="67875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9.7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0125</wp:posOffset>
                </wp:positionH>
                <wp:positionV relativeFrom="paragraph">
                  <wp:posOffset>-165735</wp:posOffset>
                </wp:positionV>
                <wp:extent cx="4922520" cy="67322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3.0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штурмовой винтовке «HELLFIRE» серии «SPECI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штурмовой винтовке «HELLFIRE» серии «SPECI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86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ля активации «HELLFIRE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ля активации «HELLFIRE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3.jpeg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6.wmf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4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2-10T06:28:00Z</dcterms:modified>
  <cp:revision>5</cp:revision>
  <dc:subject/>
  <dc:title/>
</cp:coreProperties>
</file>