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ГРОВОЙ КОМПЛЕКТ </w:t>
                              <w:br/>
                              <w:t>ЯДЕРНЫЙ ЧЕМОДАНЧИК «ЭНИГ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2550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ГРОВОЙ КОМПЛЕКТ </w:t>
                        <w:br/>
                        <w:t>ЯДЕРНЫЙ ЧЕМОДАНЧИК «ЭНИГ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35170" cy="2550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ПАСПОРТ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-238125</wp:posOffset>
                </wp:positionV>
                <wp:extent cx="4969510" cy="679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18.7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-238125</wp:posOffset>
                </wp:positionV>
                <wp:extent cx="5080000" cy="693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4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8.7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5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8775</wp:posOffset>
                </wp:positionH>
                <wp:positionV relativeFrom="paragraph">
                  <wp:posOffset>-123825</wp:posOffset>
                </wp:positionV>
                <wp:extent cx="4906645" cy="6305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496.5pt;mso-wrap-distance-left:9.05pt;mso-wrap-distance-right:9.05pt;mso-wrap-distance-top:0pt;mso-wrap-distance-bottom:0pt;margin-top:-9.7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9975</wp:posOffset>
                </wp:positionH>
                <wp:positionV relativeFrom="paragraph">
                  <wp:posOffset>-123825</wp:posOffset>
                </wp:positionV>
                <wp:extent cx="4922520" cy="64725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47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Ядерный чемоданчик (ЯЧ) «Энигма» представляет собой имитатор взрывного устройства, который используется для различных игровых сценариев. Включение и перезагрузка ЯЧ «Энигма» осуществляется с помощью ключа. Все настройки изменяются в меню администратора. Информация выводится на два экрана: сегментный (для отсчёта времени) и ЖК (для всех меню, ввода пароля,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ройство является имитатором взрывного устройства и используется в организации лазертаг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ЯЧ «Энигма»</w:t>
                            </w:r>
                            <w:r>
                              <w:rPr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люч активации</w:t>
                              <w:tab/>
                              <w:t>- 2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Ёмкость аккумулятора, мАч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09.65pt;mso-wrap-distance-left:9.05pt;mso-wrap-distance-right:9.05pt;mso-wrap-distance-top:0pt;mso-wrap-distance-bottom:0pt;margin-top:-9.7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Ядерный чемоданчик (ЯЧ) «Энигма» представляет собой имитатор взрывного устройства, который используется для различных игровых сценариев. Включение и перезагрузка ЯЧ «Энигма» осуществляется с помощью ключа. Все настройки изменяются в меню администратора. Информация выводится на два экрана: сегментный (для отсчёта времени) и ЖК (для всех меню, ввода пароля, и т.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Устройство является имитатором взрывного устройства и используется в организации лазертаг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ЯЧ «Энигма»</w:t>
                      </w:r>
                      <w:r>
                        <w:rPr/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Ключ активации</w:t>
                        <w:tab/>
                        <w:t>- 2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Ёмкость аккумулятора, мАч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8475</wp:posOffset>
                </wp:positionH>
                <wp:positionV relativeFrom="paragraph">
                  <wp:posOffset>-19621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Ядерный чемоданчик «Энигма»</w:t>
                            </w:r>
                            <w:r>
                              <w:rPr>
                                <w:color w:val="231F20"/>
                              </w:rPr>
                              <w:t xml:space="preserve"> 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светодиод питания, звуковой оповещатель, два информационных дисплея, цифровая клавиатура, гнездо для включения питания, порт зарядки аккумулят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231F20"/>
                              </w:rPr>
                              <w:t xml:space="preserve">Для нормальной работы оборудования необходимо бережно относиться ко всем элементам комплекта. Избегать загрязнения ИК излучателей. Не допускать попадания влаги внутрь корпуса. Своевременно заряжать аккумуляторы. </w:t>
                            </w:r>
                            <w:r>
                              <w:rPr>
                                <w:bCs/>
                              </w:rPr>
      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      </w:r>
                            <w:r>
                              <w:rPr/>
                              <w:t>. Избегать уда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0000"/>
                                <w:shd w:fill="FFFFFF" w:val="clear"/>
                              </w:rPr>
                              <w:t>Ядерный чемоданчик (ЯЧ) «Энигма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Ядерный чемоданчик включается и выключается поворотом ключа, который, который на время игры находится у инструктора. После включения на экране отобразится логотип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 и откроется главное меню со сценариями. Также отобразится уровень заряда устройства и мощность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 соедине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Девайс настраивается двумя способами – вручную или при помощи Альфатаг-конфигуратора. Настройки в обоих вариантах одинаковые. Подключение через софт необходимо для сетевой игры. В этом случае проверьте подключение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в устройстве, название сети должно совпадать с сетью роутер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Для перехода в режим настроек без подключения к программному обеспечению, поворотом ключа включите Ядерный чемоданчик, найдите соответствующий пункт меню и нажмите *. Настройки разделены на 4 раздела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Подробно процесс настроек описан в «Инструкции по эксплуатации», размещенной на странице товара в интернет-магазине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5.4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Ядерный чемоданчик «Энигма»</w:t>
                      </w:r>
                      <w:r>
                        <w:rPr>
                          <w:color w:val="231F20"/>
                        </w:rPr>
                        <w:t xml:space="preserve"> 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светодиод питания, звуковой оповещатель, два информационных дисплея, цифровая клавиатура, гнездо для включения питания, порт зарядки аккумулятор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231F20"/>
                        </w:rPr>
                        <w:t xml:space="preserve">Для нормальной работы оборудования необходимо бережно относиться ко всем элементам комплекта. Избегать загрязнения ИК излучателей. Не допускать попадания влаги внутрь корпуса. Своевременно заряжать аккумуляторы. </w:t>
                      </w:r>
                      <w:r>
                        <w:rPr>
                          <w:bCs/>
                        </w:rPr>
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</w:r>
                      <w:r>
                        <w:rPr/>
                        <w:t>. Избегать ударо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. Изменение ТТХ игрового компл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000000"/>
                          <w:shd w:fill="FFFFFF" w:val="clear"/>
                        </w:rPr>
                        <w:t>Ядерный чемоданчик (ЯЧ) «Энигма»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Ядерный чемоданчик включается и выключается поворотом ключа, который, который на время игры находится у инструктора. После включения на экране отобразится логотип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LASERWAR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 и откроется главное меню со сценариями. Также отобразится уровень заряда устройства и мощность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Wi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-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Fi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 соединения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Девайс настраивается двумя способами – вручную или при помощи Альфатаг-конфигуратора. Настройки в обоих вариантах одинаковые. Подключение через софт необходимо для сетевой игры. В этом случае проверьте подключение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Wi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-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Fi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в устройстве, название сети должно совпадать с сетью роутера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Для перехода в режим настроек без подключения к программному обеспечению, поворотом ключа включите Ядерный чемоданчик, найдите соответствующий пункт меню и нажмите *. Настройки разделены на 4 раздела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Подробно процесс настроек описан в «Инструкции по эксплуатации», размещенной на странице товара в интернет-магазине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LASERWAR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9975</wp:posOffset>
                </wp:positionH>
                <wp:positionV relativeFrom="paragraph">
                  <wp:posOffset>-215265</wp:posOffset>
                </wp:positionV>
                <wp:extent cx="4732655" cy="6858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Ядерный чемоданчик (ЯЧ) «Энигма»</w:t>
                            </w:r>
                            <w:r>
                              <w:rPr/>
                              <w:t xml:space="preserve"> используются литиевые аккумуляторы с номинальным напряжением 7,4 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«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+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16.9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Ядерный чемоданчик (ЯЧ) «Энигма»</w:t>
                      </w:r>
                      <w:r>
                        <w:rPr/>
                        <w:t xml:space="preserve"> используются литиевые аккумуляторы с номинальным напряжением 7,4 В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«L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+»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2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05T06:09:00Z</dcterms:modified>
  <cp:revision>3</cp:revision>
  <dc:subject/>
  <dc:title/>
</cp:coreProperties>
</file>