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680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80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РЯДНОЕ 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ПАУ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0" cy="2408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35.7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РЯДНОЕ 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ПАУ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7900" cy="24085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-271145</wp:posOffset>
                </wp:positionV>
                <wp:extent cx="5080000" cy="693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1.3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310</wp:posOffset>
                </wp:positionH>
                <wp:positionV relativeFrom="paragraph">
                  <wp:posOffset>-271145</wp:posOffset>
                </wp:positionV>
                <wp:extent cx="4969510" cy="6779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6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3.85pt;mso-wrap-distance-left:9.05pt;mso-wrap-distance-right:9.05pt;mso-wrap-distance-top:0pt;mso-wrap-distance-bottom:0pt;margin-top:-21.3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6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365</wp:posOffset>
                </wp:positionH>
                <wp:positionV relativeFrom="paragraph">
                  <wp:posOffset>-244475</wp:posOffset>
                </wp:positionV>
                <wp:extent cx="4906645" cy="675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5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1.5pt;mso-wrap-distance-left:9.05pt;mso-wrap-distance-right:9.05pt;mso-wrap-distance-top:0pt;mso-wrap-distance-bottom:0pt;margin-top:-19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-405130</wp:posOffset>
                </wp:positionV>
                <wp:extent cx="4922520" cy="6839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ядное устройство предназначено для одновременного заряда 6 игровых комплектов и повяз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Зарядное устройство предназначено для одновременного заряда 6 повязок (кроме повязок 9 поколения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GB</w:t>
                            </w:r>
                            <w:r>
                              <w:rPr/>
                              <w:t>) или игровых комплектов для лазертага производства LASERWAR. Устройство имеет интегрированную плату защиты от перезарядки аккумулятора. Используется в лазертаг-клубах и аренах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рядное устройство «Паук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провода, 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заряда, 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2-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 заряда, 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ляемая мощность, Вт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каналов заряд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х10х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Изделие изготовлено в пластиковом корпусе черного цвета со шнуром питания 220В и шестью проводами для подключения заряжаемых устройств. Каждый канал зарядного устройства оснащен светодиодным индикатором состояния заряда: красный цвет – идет процесс заряда, зеленый цвет – аккумулятор заряжен до полной емкости и процесс заряда автоматически остановл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31.9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рядное устройство предназначено для одновременного заряда 6 игровых комплектов и повяз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Зарядное устройство предназначено для одновременного заряда 6 повязок (кроме повязок 9 поколения </w:t>
                      </w:r>
                      <w:r>
                        <w:rPr>
                          <w:lang w:val="en-US"/>
                        </w:rPr>
                        <w:t>Smart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RGB</w:t>
                      </w:r>
                      <w:r>
                        <w:rPr/>
                        <w:t>) или игровых комплектов для лазертага производства LASERWAR. Устройство имеет интегрированную плату защиты от перезарядки аккумулятора. Используется в лазертаг-клубах и аренах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Зарядное устройство «Паук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провода, 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заряда, 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2-8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 заряда, 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7-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ляемая мощность, Вт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каналов заряд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, с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х10х6,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Изделие изготовлено в пластиковом корпусе черного цвета со шнуром питания 220В и шестью проводами для подключения заряжаемых устройств. Каждый канал зарядного устройства оснащен светодиодным индикатором состояния заряда: красный цвет – идет процесс заряда, зеленый цвет – аккумулятор заряжен до полной емкости и процесс заряда автоматически остановле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-17843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. Не допускать попадания влаги внутрь корпуса. Не допускать повреждения кабелей устройства и не эксплуатировать устройство с поврежденными кабелями. </w:t>
                            </w:r>
                            <w:r>
                              <w:rPr>
                                <w:b/>
                              </w:rPr>
                              <w:t>Не оставлять заряжаемые устройства без присмо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одключите заряжаемые устройства к штекерам прибора. Подключите устройство к сети 220В и нажмите клавишу включения на крышке. Данное з/у имеет контроль времени зарядки, отсечку по току и защиту от перегрева. «Паук» постоянно следит за напряжением, чётко соблюдает технологию зарядки по схеме СС-CV. Сначала АКБ заряжается «постоянным» током до достижения номинального напряжения. После этого напряжение поддерживается постоянным, а ток падает до 0,01С (где С емкость батареи или ячейки). По завершении процесса источник питания переводится в «капельный режим» - з/у начнёт подавать на батарею микротоки, нивелирующие её саморазряд. В целях безопасности мы настоятельно рекомендуем не оставлять без присмотра заряжающееся оборуд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зготовитель гарантирует надёжность эксплуатации зарядного устройства «ПАУК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6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устройство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4.0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. Не допускать попадания влаги внутрь корпуса. Не допускать повреждения кабелей устройства и не эксплуатировать устройство с поврежденными кабелями. </w:t>
                      </w:r>
                      <w:r>
                        <w:rPr>
                          <w:b/>
                        </w:rPr>
                        <w:t>Не оставлять заряжаемые устройства без присмо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одключите заряжаемые устройства к штекерам прибора. Подключите устройство к сети 220В и нажмите клавишу включения на крышке. Данное з/у имеет контроль времени зарядки, отсечку по току и защиту от перегрева. «Паук» постоянно следит за напряжением, чётко соблюдает технологию зарядки по схеме СС-CV. Сначала АКБ заряжается «постоянным» током до достижения номинального напряжения. После этого напряжение поддерживается постоянным, а ток падает до 0,01С (где С емкость батареи или ячейки). По завершении процесса источник питания переводится в «капельный режим» - з/у начнёт подавать на батарею микротоки, нивелирующие её саморазряд. В целях безопасности мы настоятельно рекомендуем не оставлять без присмотра заряжающееся оборудов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зготовитель гарантирует надёжность эксплуатации зарядного устройства «ПАУК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6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устройство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6200</wp:posOffset>
                </wp:positionH>
                <wp:positionV relativeFrom="paragraph">
                  <wp:posOffset>-178435</wp:posOffset>
                </wp:positionV>
                <wp:extent cx="4732655" cy="66986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на открытых площадках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оборудования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27.45pt;mso-wrap-distance-left:9.05pt;mso-wrap-distance-right:9.05pt;mso-wrap-distance-top:0pt;mso-wrap-distance-bottom:0pt;margin-top:-14.0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на открытых площадках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оборудования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7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10:37:00Z</dcterms:modified>
  <cp:revision>2</cp:revision>
  <dc:subject/>
  <dc:title/>
</cp:coreProperties>
</file>