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4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-581025</wp:posOffset>
                </wp:positionV>
                <wp:extent cx="4764405" cy="7160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ИГРОВОЙ КОМПЛЕКТ «И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68930" cy="2878455"/>
                                  <wp:effectExtent l="0" t="0" r="0" b="0"/>
                                  <wp:docPr id="7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8930" cy="287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ПАСПОРТ</w:t>
                            </w:r>
                            <w:r>
                              <w:rPr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45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ИГРОВОЙ КОМПЛЕКТ «И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68930" cy="2878455"/>
                            <wp:effectExtent l="0" t="0" r="0" b="0"/>
                            <wp:docPr id="9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8930" cy="287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ПАСПОРТ</w:t>
                      </w:r>
                      <w:r>
                        <w:rPr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ИЗДЕЛ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8475</wp:posOffset>
                </wp:positionH>
                <wp:positionV relativeFrom="paragraph">
                  <wp:posOffset>-238125</wp:posOffset>
                </wp:positionV>
                <wp:extent cx="4969510" cy="67919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79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1790" cy="927100"/>
                                  <wp:effectExtent l="0" t="0" r="0" b="0"/>
                                  <wp:docPr id="11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17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/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нный гарантийный талон действителен в течение 12 месяцев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pt;height:534.8pt;mso-wrap-distance-left:9.05pt;mso-wrap-distance-right:9.05pt;mso-wrap-distance-top:0pt;mso-wrap-distance-bottom:0pt;margin-top:-18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1790" cy="927100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17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/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Лазертаг» приветствует Вас и благодарит за то, что вы остановили свой выбор на нашей продукции, а также выражает уверенность что приобретённое Вами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нный гарантийный талон действителен в течение 12 месяцев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Гарантия обретает силу при предъявлении настоящего талона, в котором указаны серийный номер изделия и дата его покупки, подтверждённые сервисного цент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0275</wp:posOffset>
                </wp:positionH>
                <wp:positionV relativeFrom="paragraph">
                  <wp:posOffset>-238125</wp:posOffset>
                </wp:positionV>
                <wp:extent cx="5080000" cy="693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Можно задать надпись в нижней строке при включе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 xml:space="preserve">Изменение надписи кнопками: 2, 8 (выбор буквы) и 4, 6 (выбор позиции </w:t>
                            </w:r>
                            <w:r>
                              <w:rPr>
                                <w:rStyle w:val="Applestylespan"/>
                                <w:shd w:fill="FFFFFF" w:val="clear"/>
                              </w:rPr>
                              <w:t>буквы), * - запомнить, # - отменить (как и в остальных пунктах меню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Style18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bCs/>
                              </w:rPr>
                              <w:t xml:space="preserve">» при соблюдении потребителем условий эксплуатации. Техническая поддержка осуществляется в течение </w:t>
                            </w:r>
                            <w:r>
                              <w:rPr>
                                <w:b/>
                                <w:bCs/>
                              </w:rPr>
                              <w:t>12 месяцев</w:t>
                            </w:r>
                            <w:r>
                              <w:rPr>
                                <w:bCs/>
                              </w:rPr>
      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. Контактная информ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ициальный сайт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aserwa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969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Электронная почта:               </w:t>
                            </w:r>
                            <w:r>
                              <w:rPr/>
                              <w:t>Дата покупки: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/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850" cy="1685925"/>
                                  <wp:effectExtent l="0" t="0" r="0" b="0"/>
                                  <wp:docPr id="14" name="Печать LW (Гарантия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Печать LW (Гарантия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___________</w:t>
                            </w:r>
                            <w:r>
                              <w:rPr>
                                <w:lang w:val="en-US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5.75pt;mso-wrap-distance-left:9.05pt;mso-wrap-distance-right:9.05pt;mso-wrap-distance-top:0pt;mso-wrap-distance-bottom:0pt;margin-top:-18.7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Можно задать надпись в нижней строке при включе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 xml:space="preserve">Изменение надписи кнопками: 2, 8 (выбор буквы) и 4, 6 (выбор позиции </w:t>
                      </w:r>
                      <w:r>
                        <w:rPr>
                          <w:rStyle w:val="Applestylespan"/>
                          <w:shd w:fill="FFFFFF" w:val="clear"/>
                        </w:rPr>
                        <w:t>буквы), * - запомнить, # - отменить (как и в остальных пунктах меню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. Гарантийные обязательства</w:t>
                      </w:r>
                    </w:p>
                    <w:p>
                      <w:pPr>
                        <w:pStyle w:val="Style18"/>
                        <w:spacing w:before="0" w:after="240"/>
                        <w:jc w:val="both"/>
                        <w:rPr/>
                      </w:pPr>
                      <w:r>
                        <w:rPr>
                          <w:bCs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bCs/>
                          <w:lang w:val="en-US"/>
                        </w:rPr>
                        <w:t>LASERWAR</w:t>
                      </w:r>
                      <w:r>
                        <w:rPr>
                          <w:bCs/>
                        </w:rPr>
                        <w:t xml:space="preserve">» при соблюдении потребителем условий эксплуатации. Техническая поддержка осуществляется в течение </w:t>
                      </w:r>
                      <w:r>
                        <w:rPr>
                          <w:b/>
                          <w:bCs/>
                        </w:rPr>
                        <w:t>12 месяцев</w:t>
                      </w:r>
                      <w:r>
                        <w:rPr>
                          <w:bCs/>
                        </w:rPr>
                        <w:t xml:space="preserve"> со дня продаж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. Контактная информ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ициальный сайт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aserwar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3969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Электронная почта:               </w:t>
                      </w:r>
                      <w:r>
                        <w:rPr/>
                        <w:t>Дата покупки: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info@laserwar.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ale@laserwar.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/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850" cy="1685925"/>
                            <wp:effectExtent l="0" t="0" r="0" b="0"/>
                            <wp:docPr id="15" name="Печать LW (Гарантия)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Печать LW (Гарантия)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___________</w:t>
                      </w:r>
                      <w:r>
                        <w:rPr>
                          <w:lang w:val="en-US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775</wp:posOffset>
                </wp:positionH>
                <wp:positionV relativeFrom="paragraph">
                  <wp:posOffset>-123825</wp:posOffset>
                </wp:positionV>
                <wp:extent cx="4906645" cy="64598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45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  <w:r>
                                    <w:rPr/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/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08.65pt;mso-wrap-distance-left:9.05pt;mso-wrap-distance-right:9.05pt;mso-wrap-distance-top:0pt;mso-wrap-distance-bottom:0pt;margin-top:-9.75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Информация о проведённых ремонтах в период гарантийного обслуживания (заполняется обслуживающим центром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  <w:r>
                              <w:rPr/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ыполненные работы:</w:t>
                            </w:r>
                            <w:r>
                              <w:rPr/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9975</wp:posOffset>
                </wp:positionH>
                <wp:positionV relativeFrom="paragraph">
                  <wp:posOffset>-334010</wp:posOffset>
                </wp:positionV>
                <wp:extent cx="4922520" cy="6839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Опис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ИВУ представляет собой имитатор взрывного устройства, который используется для различных игровых сценариев. Включение и перезагрузка ИВУ осуществляется с помощью ключа. Все настройки изменяются в меню администратора. Вся информация выводится на два экрана: сегментный (для отсчёта времени) и ЖК (для всех меню, ввода пароля, и т.д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2. Область при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3. Комплект пост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ИВУ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люч активации</w:t>
                              <w:tab/>
                              <w:t>- 2 ш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652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аспорт изделия</w:t>
                              <w:tab/>
                              <w:t>- 1 шт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4. Основные технические данные</w:t>
                            </w:r>
                          </w:p>
                          <w:tbl>
                            <w:tblPr>
                              <w:tblW w:w="7277" w:type="dxa"/>
                              <w:jc w:val="left"/>
                              <w:tblInd w:w="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5"/>
                              <w:gridCol w:w="309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ариты, с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х16х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 питания, В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Ёмкость аккумулятора, Ач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Количество ИК излучателей, шт.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ина волны ИК излучения, нм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омкость звукового сигнала, дБ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8.55pt;mso-wrap-distance-left:9.05pt;mso-wrap-distance-right:9.05pt;mso-wrap-distance-top:0pt;mso-wrap-distance-bottom:0pt;margin-top:-26.3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Опис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ИВУ представляет собой имитатор взрывного устройства, который используется для различных игровых сценариев. Включение и перезагрузка ИВУ осуществляется с помощью ключа. Все настройки изменяются в меню администратора. Вся информация выводится на два экрана: сегментный (для отсчёта времени) и ЖК (для всех меню, ввода пароля, и т.д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2. Область применени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Устройство является имитатором взрывного устройства и используется в организации лазертаг мероприятий, тактических тренировок, корпоративных и развлекательных мероприятий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3. Комплект пост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ИВУ</w:t>
                        <w:tab/>
                        <w:t>- 1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Ключ активации</w:t>
                        <w:tab/>
                        <w:t>- 2 ш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  <w:tab w:val="left" w:pos="6521" w:leader="none"/>
                        </w:tabs>
                        <w:ind w:left="0" w:hanging="0"/>
                        <w:jc w:val="both"/>
                        <w:rPr/>
                      </w:pPr>
                      <w:r>
                        <w:rPr/>
                        <w:t>Паспорт изделия</w:t>
                        <w:tab/>
                        <w:t>- 1 шт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4. Основные технические данные</w:t>
                      </w:r>
                    </w:p>
                    <w:tbl>
                      <w:tblPr>
                        <w:tblW w:w="7277" w:type="dxa"/>
                        <w:jc w:val="left"/>
                        <w:tblInd w:w="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5"/>
                        <w:gridCol w:w="309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бариты, с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6х16х1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 питания, В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Ёмкость аккумулятора, Ач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Количество ИК излучателей, шт.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а волны ИК излучения, нм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0" w:hanging="0"/>
                              <w:jc w:val="center"/>
                              <w:rPr/>
                            </w:pPr>
                            <w:r>
                              <w:rPr/>
                              <w:t>Громкость звукового сигнала, дБ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-12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сса, кг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73545</wp:posOffset>
                </wp:positionH>
                <wp:positionV relativeFrom="paragraph">
                  <wp:posOffset>6240145</wp:posOffset>
                </wp:positionV>
                <wp:extent cx="1147445" cy="3530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7.8pt;mso-wrap-distance-left:9.05pt;mso-wrap-distance-right:9.05pt;mso-wrap-distance-top:0pt;mso-wrap-distance-bottom:0pt;margin-top:491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6311265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6.9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8625</wp:posOffset>
                </wp:positionH>
                <wp:positionV relativeFrom="paragraph">
                  <wp:posOffset>-196215</wp:posOffset>
                </wp:positionV>
                <wp:extent cx="4906645" cy="6839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83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5. Устройств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  <w:t>Имитатор взрывного устройства выполнен в пластиковом корпусе черного цве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</w:rPr>
                            </w:pPr>
                            <w:r>
                              <w:rPr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28"/>
                                <w:szCs w:val="28"/>
                              </w:rPr>
                              <w:t>6.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231F20"/>
                              </w:rPr>
      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      </w:r>
                            <w:r>
                              <w:rPr>
                                <w:bCs/>
                              </w:rPr>
      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      </w:r>
                            <w:r>
                              <w:rPr/>
                              <w:t>. Избегать удар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bCs/>
                                <w:color w:val="231F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ИВ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По умолчанию пароль администратора - все единицы, пароль игрока - все двойки (часто пароль игрока меняется на 12345). Если пароли меняли, а потом забыли - при включении держите нажатой клавишу «5» - все пароли сбросятся. После включения на ЖК экране высветится надпись с установленным временем. При нажатии любой клавиши, высветится запрос «Введите код»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hd w:fill="FFFFFF" w:val="clear"/>
                              </w:rPr>
                              <w:t>Если ввести код администратора, то вы попадете в меню администрирования. Если ввести код игрока, бомба активируется, на светодиодных индикаторах появится обратный отсчет, индикатор ЖК кратковременно погаснет и потом опять засветится запрос «Введите код». Если теперь повторно ввести код игрока, то обратный отсчет остановится. Если время истекло, срабатывает взрыв ИК в сопровождении громкой звуковой сирены. После деактивации или имитации «взрыва» повторный запуск возможен только после выключения питания. Также вы можете ввести свой логотип и название в меню (четвертая функция в административном меню ИВУ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8.55pt;mso-wrap-distance-left:9.05pt;mso-wrap-distance-right:9.05pt;mso-wrap-distance-top:0pt;mso-wrap-distance-bottom:0pt;margin-top:-15.45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5. Устройство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  <w:t>Имитатор взрывного устройства выполнен в пластиковом корпусе черного цвет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</w:rPr>
                        <w:t>Основной корпус представляет собой конструктив, в котором установлен элемент питания, узлы управления, элементы крепления модулей. На корпусе расположены светодиод питания, звуковой оповещатель, два информационных дисплея, цифровая клавиатура, гнездо для включения питания, порт зарядки аккумулятор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</w:rPr>
                      </w:pPr>
                      <w:r>
                        <w:rPr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31F20"/>
                          <w:sz w:val="28"/>
                          <w:szCs w:val="28"/>
                        </w:rPr>
                        <w:t>6.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231F20"/>
                        </w:rPr>
                        <w:t xml:space="preserve">Для нормальной работы оборудования необходимо бережно относиться ко всем элементам комплекта. Избегать загрязнения ИК излучателей. Не допускать попадания влаги внутрь корпуса. Своевременно заряжать аккумуляторы. </w:t>
                      </w:r>
                      <w:r>
                        <w:rPr>
                          <w:bCs/>
                        </w:rPr>
                        <w:t>Подзарядка комплекта осуществляется с помощью зарядного устройства (зарядное устройство в комплект поставки не входит и приобретается отдельно)</w:t>
                      </w:r>
                      <w:r>
                        <w:rPr/>
                        <w:t>. Избегать ударов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color w:val="231F20"/>
                        </w:rPr>
                      </w:pPr>
                      <w:r>
                        <w:rPr>
                          <w:bCs/>
                          <w:color w:val="231F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. Изменение ТТХ игрового компл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ИВ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color w:val="000000"/>
                          <w:shd w:fill="FFFFFF" w:val="clear"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По умолчанию пароль администратора - все единицы, пароль игрока - все двойки (часто пароль игрока меняется на 12345). Если пароли меняли, а потом забыли - при включении держите нажатой клавишу «5» - все пароли сбросятся. После включения на ЖК экране высветится надпись с установленным временем. При нажатии любой клавиши, высветится запрос «Введите код»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Applestylespan"/>
                          <w:color w:val="000000"/>
                          <w:shd w:fill="FFFFFF" w:val="clear"/>
                        </w:rPr>
                        <w:t>Если ввести код администратора, то вы попадете в меню администрирования. Если ввести код игрока, бомба активируется, на светодиодных индикаторах появится обратный отсчет, индикатор ЖК кратковременно погаснет и потом опять засветится запрос «Введите код». Если теперь повторно ввести код игрока, то обратный отсчет остановится. Если время истекло, срабатывает взрыв ИК в сопровождении громкой звуковой сирены. После деактивации или имитации «взрыва» повторный запуск возможен только после выключения питания. Также вы можете ввести свой логотип и название в меню (четвертая функция в административном меню ИВУ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-215265</wp:posOffset>
                </wp:positionV>
                <wp:extent cx="4732655" cy="68586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655" cy="685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вила эксплуатации оборуд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1. Погодные условия.</w:t>
                            </w:r>
                            <w:r>
                              <w:rPr/>
      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Что нужно знать при эксплуатации игровых комплектов при неблагоприятных погодных условиях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" w:hAnsi="Times" w:cs="Times"/>
                                <w:iCs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iCs/>
                              </w:rPr>
                              <w:t>2. Источник питания.</w:t>
                            </w:r>
                            <w:r>
                              <w:rPr/>
                              <w:t xml:space="preserve"> В качестве источника питания в игровом комплекте «ИВУ» используются литиевые аккумуляторы с номинальным напряжением 7,4 В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зарядки аккумуляторов необходимо использовать зарядное устройство «L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+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Заряжать только под присмотром, не более 3 час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65pt;height:540.05pt;mso-wrap-distance-left:9.05pt;mso-wrap-distance-right:9.05pt;mso-wrap-distance-top:0pt;mso-wrap-distance-bottom:0pt;margin-top:-16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вила эксплуатации оборуд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1. Погодные условия.</w:t>
                      </w:r>
                      <w:r>
                        <w:rPr/>
                        <w:t xml:space="preserve"> В процессе производства оборудование тестируется на работоспособность при различных погодных условиях. Несмотря на это,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Что нужно знать при эксплуатации игровых комплектов при неблагоприятных погодных условиях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iCs/>
                        </w:rPr>
                        <w:t>Самое главное - избегайте попадания влаги внутрь устройств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" w:hAnsi="Times" w:cs="Times"/>
                          <w:iCs/>
                        </w:rPr>
                      </w:pPr>
                      <w:r>
                        <w:rPr>
                          <w:rFonts w:cs="Times" w:ascii="Times" w:hAnsi="Times"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iCs/>
                        </w:rPr>
                        <w:t>2. Источник питания.</w:t>
                      </w:r>
                      <w:r>
                        <w:rPr/>
                        <w:t xml:space="preserve"> В качестве источника питания в игровом комплекте «ИВУ» используются литиевые аккумуляторы с номинальным напряжением 7,4 В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зарядки аккумуляторов необходимо использовать зарядное устройство «L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+»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>Заряжать только под присмотром, не более 3 часов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  <w:t>Хранить оборудование необходимо в хорошо проветриваемом помещении при температуре от + 18°С до +30 °С и относительной влажности воздуха от 45 – 65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 элементы питания, динамики, ИК-модули гарантия 14 ДНЕЙ. Данные комплектующие являются расходными материалами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49:00Z</dcterms:created>
  <dc:creator>NukeX</dc:creator>
  <dc:description/>
  <cp:keywords/>
  <dc:language>en-US</dc:language>
  <cp:lastModifiedBy>User</cp:lastModifiedBy>
  <cp:lastPrinted>2011-11-02T14:21:00Z</cp:lastPrinted>
  <dcterms:modified xsi:type="dcterms:W3CDTF">2024-09-30T11:49:00Z</dcterms:modified>
  <cp:revision>2</cp:revision>
  <dc:subject/>
  <dc:title/>
</cp:coreProperties>
</file>