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6541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-134» </w:t>
                              <w:br/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654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-134» </w:t>
                        <w:br/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23876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.8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-238760</wp:posOffset>
                </wp:positionV>
                <wp:extent cx="4694555" cy="67856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8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laserwar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9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4.3pt;mso-wrap-distance-left:9.05pt;mso-wrap-distance-right:9.05pt;mso-wrap-distance-top:0pt;mso-wrap-distance-bottom:0pt;margin-top:-18.8pt;mso-position-vertical-relative:text;margin-left:40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laserwar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</w:rPr>
                          <w:t>.</w:t>
                        </w:r>
                        <w:r>
                          <w:rPr>
                            <w:rStyle w:val="InternetLink"/>
                            <w:rFonts w:cs="Century Schoolbook" w:ascii="Century Schoolbook" w:hAnsi="Century Schoolbook"/>
                            <w:sz w:val="26"/>
                            <w:szCs w:val="2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9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4625</wp:posOffset>
                </wp:positionH>
                <wp:positionV relativeFrom="paragraph">
                  <wp:posOffset>461708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5pt;margin-top:363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4625</wp:posOffset>
                </wp:positionH>
                <wp:positionV relativeFrom="paragraph">
                  <wp:posOffset>483616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75pt;margin-top:380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1650</wp:posOffset>
                </wp:positionH>
                <wp:positionV relativeFrom="paragraph">
                  <wp:posOffset>515810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06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0</wp:posOffset>
                </wp:positionH>
                <wp:positionV relativeFrom="paragraph">
                  <wp:posOffset>537718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2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1650</wp:posOffset>
                </wp:positionH>
                <wp:positionV relativeFrom="paragraph">
                  <wp:posOffset>560578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41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1650</wp:posOffset>
                </wp:positionH>
                <wp:positionV relativeFrom="paragraph">
                  <wp:posOffset>5824855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.5pt;margin-top:458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3605</wp:posOffset>
                </wp:positionH>
                <wp:positionV relativeFrom="paragraph">
                  <wp:posOffset>5048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39.75pt;mso-position-vertical-relative:text;margin-left:5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65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54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34» серии «ORIGI</w:t>
                              <w:softHyphen/>
                              <w:t>NAL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8295" cy="359029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3460" r="-5" b="4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29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блок вращающихся ствол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зарядк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внешнего источника пита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тумблер включ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тумблер управления вращением ствол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спусковой механизм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кнопка перезарядк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крышка батарейного отсек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6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34» серии «ORIGI</w:t>
                        <w:softHyphen/>
                        <w:t>NAL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8295" cy="359029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3460" r="-5" b="4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29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блок вращающихся стволов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зарядки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внешнего источника пита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тумблер включ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тумблер управления вращением стволов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спусковой механизм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кнопка перезарядки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крышка батарейного отсека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-14859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1.7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775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4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необходимо включить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ев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тумблер вверх и выбрать режим питания механики вращения стволо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равы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тумблером 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before="280" w:after="0"/>
                              <w:ind w:left="709" w:hanging="349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ред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ыключено (стволы не крутятся, но электроника стрельбы работает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ind w:left="709" w:hanging="349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х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ращение стволов от встроенного дополнительного аккумулятора.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ind w:left="709" w:hanging="349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иж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ращение стволов от внешнего источника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85.65pt;mso-position-horizontal-relative:text">
                <v:textbox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4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необходимо включить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евый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тумблер вверх и выбрать режим питания механики вращения стволо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равым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тумблером .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before="280" w:after="0"/>
                        <w:ind w:left="709" w:hanging="349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ред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ыключено (стволы не крутятся, но электроника стрельбы работает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before="0" w:after="280"/>
                        <w:ind w:left="709" w:hanging="349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х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ращение стволов от встроенного дополнительного аккумулятора.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before="0" w:after="280"/>
                        <w:ind w:left="709" w:hanging="349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Ниж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ращение стволов от внешнего источника пита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7215</wp:posOffset>
                </wp:positionH>
                <wp:positionV relativeFrom="paragraph">
                  <wp:posOffset>-14351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1.3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99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4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ребования к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Устройство содержит движущиеся детали! Для вашей безопасности не прикасайтесь к стволу во время использования устройства и следите, чтобы другие игроки не делали этого. Перед игрой обязательно проинструктируйте игрок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6.4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4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ребования к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Устройство содержит движущиеся детали! Для вашей безопасности не прикасайтесь к стволу во время использования устройства и следите, чтобы другие игроки не делали этого. Перед игрой обязательно проинструктируйте игро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6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laserwar.ru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http://www.laserwar.ru/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1:07:00Z</dcterms:modified>
  <cp:revision>2</cp:revision>
  <dc:subject/>
  <dc:title/>
</cp:coreProperties>
</file>