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4549775" cy="18580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9775" cy="185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гровой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мплект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Mk 43 «TORNADO» </w:t>
                              <w:br/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ери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ORIGINAL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4549775" cy="18580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9775" cy="185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гровой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мплект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Mk 43 «TORNADO» </w:t>
                        <w:br/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ерии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ORIGINAL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96205</wp:posOffset>
                </wp:positionH>
                <wp:positionV relativeFrom="paragraph">
                  <wp:posOffset>-295910</wp:posOffset>
                </wp:positionV>
                <wp:extent cx="4694555" cy="68237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82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entury Schoolbook" w:ascii="Century Schoolbook" w:hAnsi="Century Schoolbook"/>
                                  <w:sz w:val="26"/>
                                  <w:szCs w:val="2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Century Schoolbook" w:ascii="Century Schoolbook" w:hAnsi="Century Schoolbook"/>
                                  <w:sz w:val="26"/>
                                  <w:szCs w:val="2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entury Schoolbook" w:ascii="Century Schoolbook" w:hAnsi="Century Schoolbook"/>
                                  <w:sz w:val="26"/>
                                  <w:szCs w:val="26"/>
                                  <w:lang w:val="en-US"/>
                                </w:rPr>
                                <w:t>laserwar</w:t>
                              </w:r>
                              <w:r>
                                <w:rPr>
                                  <w:rStyle w:val="InternetLink"/>
                                  <w:rFonts w:cs="Century Schoolbook" w:ascii="Century Schoolbook" w:hAnsi="Century Schoolbook"/>
                                  <w:sz w:val="26"/>
                                  <w:szCs w:val="2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entury Schoolbook" w:ascii="Century Schoolbook" w:hAnsi="Century Schoolbook"/>
                                  <w:sz w:val="26"/>
                                  <w:szCs w:val="2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support@laserwar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10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.9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ma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10 X-GEN Wi-Fi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4247" w:firstLine="709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ism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arallaX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LED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37.3pt;mso-wrap-distance-left:9.05pt;mso-wrap-distance-right:9.05pt;mso-wrap-distance-top:0pt;mso-wrap-distance-bottom:0pt;margin-top:-23.3pt;mso-position-vertical-relative:text;margin-left:4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hyperlink r:id="rId20">
                        <w:r>
                          <w:rPr>
                            <w:rStyle w:val="InternetLink"/>
                            <w:rFonts w:cs="Century Schoolbook" w:ascii="Century Schoolbook" w:hAnsi="Century Schoolbook"/>
                            <w:sz w:val="26"/>
                            <w:szCs w:val="2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Century Schoolbook" w:ascii="Century Schoolbook" w:hAnsi="Century Schoolbook"/>
                            <w:sz w:val="26"/>
                            <w:szCs w:val="26"/>
                          </w:rPr>
                          <w:t>.</w:t>
                        </w:r>
                        <w:r>
                          <w:rPr>
                            <w:rStyle w:val="InternetLink"/>
                            <w:rFonts w:cs="Century Schoolbook" w:ascii="Century Schoolbook" w:hAnsi="Century Schoolbook"/>
                            <w:sz w:val="26"/>
                            <w:szCs w:val="26"/>
                            <w:lang w:val="en-US"/>
                          </w:rPr>
                          <w:t>laserwar</w:t>
                        </w:r>
                        <w:r>
                          <w:rPr>
                            <w:rStyle w:val="InternetLink"/>
                            <w:rFonts w:cs="Century Schoolbook" w:ascii="Century Schoolbook" w:hAnsi="Century Schoolbook"/>
                            <w:sz w:val="26"/>
                            <w:szCs w:val="26"/>
                          </w:rPr>
                          <w:t>.</w:t>
                        </w:r>
                        <w:r>
                          <w:rPr>
                            <w:rStyle w:val="InternetLink"/>
                            <w:rFonts w:cs="Century Schoolbook" w:ascii="Century Schoolbook" w:hAnsi="Century Schoolbook"/>
                            <w:sz w:val="26"/>
                            <w:szCs w:val="26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info@laserwar.ru</w:t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sale@laserwar.com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support@laserwar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21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.9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ma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GB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10 X-GEN Wi-Fi</w:t>
                      </w:r>
                    </w:p>
                    <w:p>
                      <w:pPr>
                        <w:pStyle w:val="Normal"/>
                        <w:spacing w:before="180" w:after="0"/>
                        <w:ind w:left="4247" w:firstLine="709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isma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arallaX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LED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45160</wp:posOffset>
                </wp:positionH>
                <wp:positionV relativeFrom="paragraph">
                  <wp:posOffset>-295910</wp:posOffset>
                </wp:positionV>
                <wp:extent cx="4963160" cy="648081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33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24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23.3pt;mso-position-vertical-relative:text;margin-left:-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34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24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21300</wp:posOffset>
                </wp:positionH>
                <wp:positionV relativeFrom="paragraph">
                  <wp:posOffset>4577080</wp:posOffset>
                </wp:positionV>
                <wp:extent cx="16891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pt;margin-top:360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21300</wp:posOffset>
                </wp:positionH>
                <wp:positionV relativeFrom="paragraph">
                  <wp:posOffset>4798060</wp:posOffset>
                </wp:positionV>
                <wp:extent cx="16891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pt;margin-top:377.8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78800</wp:posOffset>
                </wp:positionH>
                <wp:positionV relativeFrom="paragraph">
                  <wp:posOffset>5118100</wp:posOffset>
                </wp:positionV>
                <wp:extent cx="16891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pt;margin-top:403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78800</wp:posOffset>
                </wp:positionH>
                <wp:positionV relativeFrom="paragraph">
                  <wp:posOffset>5339080</wp:posOffset>
                </wp:positionV>
                <wp:extent cx="16891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pt;margin-top:420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78800</wp:posOffset>
                </wp:positionH>
                <wp:positionV relativeFrom="paragraph">
                  <wp:posOffset>5554345</wp:posOffset>
                </wp:positionV>
                <wp:extent cx="16891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pt;margin-top:437.3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78800</wp:posOffset>
                </wp:positionH>
                <wp:positionV relativeFrom="paragraph">
                  <wp:posOffset>5775325</wp:posOffset>
                </wp:positionV>
                <wp:extent cx="16891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pt;margin-top:454.7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19315</wp:posOffset>
                </wp:positionH>
                <wp:positionV relativeFrom="paragraph">
                  <wp:posOffset>581025</wp:posOffset>
                </wp:positionV>
                <wp:extent cx="2671445" cy="79565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45.75pt;mso-position-vertical-relative:text;margin-left:5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2485</wp:posOffset>
                </wp:positionH>
                <wp:positionV relativeFrom="paragraph">
                  <wp:posOffset>-354330</wp:posOffset>
                </wp:positionV>
                <wp:extent cx="5266055" cy="692594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Mk 43 «TORNADO» серии «ORIGINAL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6,3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1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лазертаг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конфигуратор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             LASERW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7.9pt;mso-position-vertical-relative:text;margin-left:365.5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Mk 43 «TORNADO» серии «ORIGINAL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,3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10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лазертаг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конфигуратор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         LASERW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7540</wp:posOffset>
                </wp:positionH>
                <wp:positionV relativeFrom="paragraph">
                  <wp:posOffset>-177800</wp:posOffset>
                </wp:positionV>
                <wp:extent cx="4815205" cy="673989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14pt;mso-position-vertical-relative:text;margin-left:-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42620</wp:posOffset>
                </wp:positionH>
                <wp:positionV relativeFrom="paragraph">
                  <wp:posOffset>-393065</wp:posOffset>
                </wp:positionV>
                <wp:extent cx="4970145" cy="69024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1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гровой лазертаг-комплект Mk 43 «TORNADO» серии «ORIGINAL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1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Mk 43 «TORNADO» серии «ORIGINAL» представлено на схеме № 1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785" cy="1942465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785" cy="194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прицельные приспособления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оптическая систем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спусковой механизм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гнездо питания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сошки складные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гнездо включения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30.95pt;mso-position-vertical-relative:text;margin-left:-50.6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2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1"/>
                        <w:spacing w:before="6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гровой лазертаг-комплект Mk 43 «TORNADO» серии «ORIGINAL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1"/>
                        <w:spacing w:before="6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1"/>
                        <w:spacing w:before="6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Mk 43 «TORNADO» серии «ORIGINAL» представлено на схеме № 1.</w:t>
                      </w:r>
                    </w:p>
                    <w:p>
                      <w:pPr>
                        <w:pStyle w:val="Style21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785" cy="1942465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785" cy="194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прицельные приспособления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оптическая система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спусковой механизм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гнездо питания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сошки складные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гнездо включения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28260</wp:posOffset>
                </wp:positionH>
                <wp:positionV relativeFrom="paragraph">
                  <wp:posOffset>-47625</wp:posOffset>
                </wp:positionV>
                <wp:extent cx="4735830" cy="652399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3.75pt;mso-position-vertical-relative:text;margin-left:4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4905</wp:posOffset>
                </wp:positionH>
                <wp:positionV relativeFrom="paragraph">
                  <wp:posOffset>-143510</wp:posOffset>
                </wp:positionV>
                <wp:extent cx="4922520" cy="673227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3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1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зменение тактико-технических характеристик осуществляется при помощи единой программы настроек лазертаг-конфигуратор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лазертаг-конфигуратора представлен на рисунке 1.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0.1pt;mso-wrap-distance-left:9.05pt;mso-wrap-distance-right:9.05pt;mso-wrap-distance-top:0pt;mso-wrap-distance-bottom:0pt;margin-top:-11.3pt;mso-position-vertical-relative:text;margin-left:390.1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1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зменение тактико-технических характеристик осуществляется при помощи единой программы настроек лазертаг-конфигуратор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лазертаг-конфигуратора представлен на рисунке 1.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15315</wp:posOffset>
                </wp:positionH>
                <wp:positionV relativeFrom="paragraph">
                  <wp:posOffset>-198755</wp:posOffset>
                </wp:positionV>
                <wp:extent cx="4906645" cy="678751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Изготовитель гарантирует надёжность эксплуатации индивидуальн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С полным техническим руководством по эксплуатации лазертаг-оборудования компан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5.65pt;mso-position-vertical-relative:text;margin-left:-48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Изготовитель гарантирует надёжность эксплуатации индивидуального комплекта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1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С полным техническим руководством по эксплуатации лазертаг-оборудования компании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47065</wp:posOffset>
                </wp:positionH>
                <wp:positionV relativeFrom="paragraph">
                  <wp:posOffset>-128270</wp:posOffset>
                </wp:positionV>
                <wp:extent cx="4906645" cy="659638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Mk 43 «TORNADO» серии «ORIGINAL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0.1pt;mso-position-vertical-relative:text;margin-left:-5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Mk 43 «TORNADO» серии «ORIGINAL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77740</wp:posOffset>
                </wp:positionH>
                <wp:positionV relativeFrom="paragraph">
                  <wp:posOffset>-224790</wp:posOffset>
                </wp:positionV>
                <wp:extent cx="5080000" cy="680910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Mk 43 «TORNADO» серии «ORIGINAL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7pt;mso-position-vertical-relative:text;margin-left:376.2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Mk 43 «TORNADO» серии «ORIGINAL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www.laserwar.ru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hyperlink" Target="http://www.laserwar.ru/" TargetMode="External"/><Relationship Id="rId21" Type="http://schemas.openxmlformats.org/officeDocument/2006/relationships/image" Target="media/image3.jpeg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17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9-25T10:17:00Z</dcterms:modified>
  <cp:revision>2</cp:revision>
  <dc:subject/>
  <dc:title/>
</cp:coreProperties>
</file>