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1055" cy="2304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105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Лазертаг-бом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КРА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31055" cy="2304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105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Лазертаг-бом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КРАТЕР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b/>
                          <w:b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0</wp:posOffset>
                </wp:positionH>
                <wp:positionV relativeFrom="paragraph">
                  <wp:posOffset>-1143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9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267335</wp:posOffset>
                </wp:positionV>
                <wp:extent cx="4694555" cy="66338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3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2.35pt;mso-wrap-distance-left:9.05pt;mso-wrap-distance-right:9.05pt;mso-wrap-distance-top:0pt;mso-wrap-distance-bottom:0pt;margin-top:-21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455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925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042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Лазертаг-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«Крате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—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</w:t>
                            </w:r>
                            <w:r>
                              <w:rPr/>
                              <w:t>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2,5 х 10,5 х 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7.5 V, 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</w:t>
                            </w:r>
                            <w:r>
                              <w:rPr/>
                              <w:t>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Бомб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Лазертаг-бомб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«Крате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— дополнительное устройство, предназначенное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</w:t>
                      </w:r>
                      <w:r>
                        <w:rPr/>
                        <w:t>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2,5 х 10,5 х 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7.5 V, 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</w:t>
                      </w:r>
                      <w:r>
                        <w:rPr/>
                        <w:t>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Бомб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-123825</wp:posOffset>
                </wp:positionV>
                <wp:extent cx="5029200" cy="63004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30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Лазертаг-бомба «Кратер» выполнена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замок включения питания, кнопка активации, гнездо зарядки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Лазертаг-бомба «Кратер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496.1pt;mso-wrap-distance-left:9.05pt;mso-wrap-distance-right:9.05pt;mso-wrap-distance-top:0pt;mso-wrap-distance-bottom:0pt;margin-top:-9.75pt;mso-position-vertical-relative:text;margin-left:-28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Лазертаг-бомба «Кратер» выполнена в пластиковом корпусе черного цвета. Основной корпус представляет собой конструктив, в котором установлены звуковой оповещатель, элемент питания, узлы управления, элементы крепления модулей. На корпусе расположены замок включения питания, кнопка активации, гнездо зарядки аккумулято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Лазертаг-бомба «Кратер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является дополнительным устройством, имитирующим бомбу. Игроки, находящиеся в радиусе ее действия при срабатывании, сразу теряют все очки здоровь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905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8625</wp:posOffset>
                </wp:positionH>
                <wp:positionV relativeFrom="paragraph">
                  <wp:posOffset>-352425</wp:posOffset>
                </wp:positionV>
                <wp:extent cx="4906645" cy="678751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27.7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9975</wp:posOffset>
                </wp:positionH>
                <wp:positionV relativeFrom="paragraph">
                  <wp:posOffset>-177165</wp:posOffset>
                </wp:positionV>
                <wp:extent cx="4922520" cy="66122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изменения ТТ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лазертаг-бомба «Кратер» необходимо включить ее с зажатой красной кнопкой. </w:t>
                            </w:r>
                            <w:r>
                              <w:rPr>
                                <w:rStyle w:val="Appleconvertedspace"/>
                                <w:rFonts w:cs="Georgia" w:ascii="Georgia" w:hAnsi="Georgia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стройки времени установки бомбы, ее разминирования и подтверждений выстрелом изменяются при помощи LASERWAR-конфигуратора.</w:t>
                            </w:r>
                            <w:r>
                              <w:rPr>
                                <w:rStyle w:val="Appleconvertedspace"/>
                                <w:rFonts w:cs="Century Schoolbook" w:ascii="Century Schoolbook" w:hAnsi="Century Schoolbook"/>
                                <w:color w:val="000000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635" cy="25749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635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к-излу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к-прием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емисегментный диспл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нопка установки/деактив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Замок вклю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Гнездо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13.9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изменения ТТХ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лазертаг-бомба «Кратер» необходимо включить ее с зажатой красной кнопкой. </w:t>
                      </w:r>
                      <w:r>
                        <w:rPr>
                          <w:rStyle w:val="Appleconvertedspace"/>
                          <w:rFonts w:cs="Georgia" w:ascii="Georgia" w:hAnsi="Georgia"/>
                          <w:color w:val="000000"/>
                          <w:shd w:fill="FFFFFF" w:val="clear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стройки времени установки бомбы, ее разминирования и подтверждений выстрелом изменяются при помощи LASERWAR-конфигуратора.</w:t>
                      </w:r>
                      <w:r>
                        <w:rPr>
                          <w:rStyle w:val="Appleconvertedspace"/>
                          <w:rFonts w:cs="Century Schoolbook" w:ascii="Century Schoolbook" w:hAnsi="Century Schoolbook"/>
                          <w:color w:val="000000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635" cy="257492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635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к-излу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к-приемн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Семисегментный диспле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нопка установки/деактив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Замок вклю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Гнезд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042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лазертаг-бомбе «Кратер» используются литиевые аккумуляторы. Для их подзарядки необходимо использовать только зарядные устройства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В первую очередь необходимо подключить зарядное устройство к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девайс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лазертаг-бомбе «Кратер» используются литиевые аккумуляторы. Для их подзарядки необходимо использовать только зарядные устройства сер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В первую очередь необходимо подключить зарядное устройство к </w:t>
                      </w: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девайс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девайс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832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Лазертаг-бомб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«Кратер» включается поворотом ключа. Установка/деактивация бомбы происходит при помощи нажатия на красную кнопку. После окончания раунда можно запустить игру либо при помощи любого пуль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LASEWRAR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, либо повторно выключив и включив игровой комплек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Лазертаг-бомб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«Кратер» включается поворотом ключа. Установка/деактивация бомбы происходит при помощи нажатия на красную кнопку. После окончания раунда можно запустить игру либо при помощи любого пульта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LASEWRAR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, либо повторно выключив и включив игровой комплек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0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30T11:50:00Z</dcterms:modified>
  <cp:revision>2</cp:revision>
  <dc:subject/>
  <dc:title/>
</cp:coreProperties>
</file>