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-375920</wp:posOffset>
                </wp:positionV>
                <wp:extent cx="4764405" cy="6804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680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rFonts w:ascii="Proxima Nova" w:hAnsi="Proxima Nova" w:cs="Proxima Nova"/>
                                <w:color w:val="32384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ЗАРЯДНОЕ УСТРОЙСТВО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Cs w:val="false"/>
                                <w:sz w:val="36"/>
                                <w:szCs w:val="36"/>
                                <w:lang w:val="en-US"/>
                              </w:rPr>
                              <w:t>SMART Li +</w:t>
                            </w: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»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oxima Nova" w:hAnsi="Proxima Nova" w:cs="Proxima Nova"/>
                                <w:color w:val="323844"/>
                                <w:lang w:val="en-US" w:eastAsia="en-US"/>
                              </w:rPr>
                            </w:pPr>
                            <w:r>
                              <w:rPr>
                                <w:rFonts w:cs="Proxima Nova" w:ascii="Proxima Nova" w:hAnsi="Proxima Nova"/>
                                <w:color w:val="3238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1345" cy="208597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34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35.75pt;mso-wrap-distance-left:9.05pt;mso-wrap-distance-right:9.05pt;mso-wrap-distance-top:0pt;mso-wrap-distance-bottom:0pt;margin-top:-29.6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rPr>
                          <w:rFonts w:ascii="Proxima Nova" w:hAnsi="Proxima Nova" w:cs="Proxima Nova"/>
                          <w:color w:val="323844"/>
                          <w:lang w:val="en-US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ЗАРЯДНОЕ УСТРОЙСТВО</w:t>
                      </w:r>
                      <w:r>
                        <w:rPr>
                          <w:b w:val="false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Cs w:val="false"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bCs w:val="false"/>
                          <w:sz w:val="36"/>
                          <w:szCs w:val="36"/>
                          <w:lang w:val="en-US"/>
                        </w:rPr>
                        <w:t>SMART Li +</w:t>
                      </w:r>
                      <w:r>
                        <w:rPr>
                          <w:bCs w:val="false"/>
                          <w:sz w:val="36"/>
                          <w:szCs w:val="36"/>
                        </w:rPr>
                        <w:t>»</w:t>
                      </w:r>
                      <w:r>
                        <w:rPr>
                          <w:b w:val="false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oxima Nova" w:hAnsi="Proxima Nova" w:cs="Proxima Nova"/>
                          <w:color w:val="323844"/>
                          <w:lang w:val="en-US" w:eastAsia="en-US"/>
                        </w:rPr>
                      </w:pPr>
                      <w:r>
                        <w:rPr>
                          <w:rFonts w:cs="Proxima Nova" w:ascii="Proxima Nova" w:hAnsi="Proxima Nova"/>
                          <w:color w:val="3238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1345" cy="208597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345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8815</wp:posOffset>
                </wp:positionH>
                <wp:positionV relativeFrom="paragraph">
                  <wp:posOffset>-254000</wp:posOffset>
                </wp:positionV>
                <wp:extent cx="4969510" cy="6779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7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6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3.85pt;mso-wrap-distance-left:9.05pt;mso-wrap-distance-right:9.05pt;mso-wrap-distance-top:0pt;mso-wrap-distance-bottom:0pt;margin-top:-20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6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975</wp:posOffset>
                </wp:positionH>
                <wp:positionV relativeFrom="paragraph">
                  <wp:posOffset>-284480</wp:posOffset>
                </wp:positionV>
                <wp:extent cx="5080000" cy="693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 почта:             Дата</w:t>
                            </w:r>
                            <w:r>
                              <w:rPr/>
                              <w:t xml:space="preserve">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elp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4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22.4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 почта:             Дата</w:t>
                      </w:r>
                      <w:r>
                        <w:rPr/>
                        <w:t xml:space="preserve">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help@laserwar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5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3785</wp:posOffset>
                </wp:positionH>
                <wp:positionV relativeFrom="paragraph">
                  <wp:posOffset>-215265</wp:posOffset>
                </wp:positionV>
                <wp:extent cx="5017770" cy="66497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664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рядное устройство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 xml:space="preserve">+ предназначено для заряда аккумуляторных батарей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Зарядное устройство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 xml:space="preserve">+ предназначено для заряда аккумуляторных батарей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>+, регулирует ток, контролирует аккумулятор, обеспечивает защиту и продлевает срок службы. В качестве метода заряда применяется двухэтапный заряд (метод CC-CV) с ограничением максимального напряжения. Алгоритм заряда: при подключении ЗУ с батареей в сеть светодиод на передней крышке ЗУ загорается красным цветом, при падении зарядного тока до величины 0,01С (где С емкость батареи или ячейки) светодиод изменяет цвет свечения на зеленый – зарядка аккумулятора закончена. Используется в лазертаг-клубах и аренах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Зарядное устройство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 xml:space="preserve"> +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295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провода, 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заряда, В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 заряда, 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ляемая мощность, Вт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Изделие изготовлено в пластиковом корпусе черного цвета с вилкой питания 220В и проводом для подключения заряжаемых устройств. Мы используем наглядную систему индик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1pt;height:523.6pt;mso-wrap-distance-left:9.05pt;mso-wrap-distance-right:9.05pt;mso-wrap-distance-top:0pt;mso-wrap-distance-bottom:0pt;margin-top:-16.9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рядное устройство </w:t>
                      </w:r>
                      <w:r>
                        <w:rPr>
                          <w:lang w:val="en-US"/>
                        </w:rPr>
                        <w:t>SMAR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 xml:space="preserve">+ предназначено для заряда аккумуляторных батарей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>+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 xml:space="preserve">Зарядное устройство </w:t>
                      </w:r>
                      <w:r>
                        <w:rPr>
                          <w:lang w:val="en-US"/>
                        </w:rPr>
                        <w:t>SMAR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 xml:space="preserve">+ предназначено для заряда аккумуляторных батарей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>+, регулирует ток, контролирует аккумулятор, обеспечивает защиту и продлевает срок службы. В качестве метода заряда применяется двухэтапный заряд (метод CC-CV) с ограничением максимального напряжения. Алгоритм заряда: при подключении ЗУ с батареей в сеть светодиод на передней крышке ЗУ загорается красным цветом, при падении зарядного тока до величины 0,01С (где С емкость батареи или ячейки) светодиод изменяет цвет свечения на зеленый – зарядка аккумулятора закончена. Используется в лазертаг-клубах и аренах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Зарядное устройство </w:t>
                      </w:r>
                      <w:r>
                        <w:rPr>
                          <w:lang w:val="en-US"/>
                        </w:rPr>
                        <w:t>SMAR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 xml:space="preserve"> +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4.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295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 провода, 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заряда, В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 заряда, А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ляемая мощность, Вт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,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Изделие изготовлено в пластиковом корпусе черного цвета с вилкой питания 220В и проводом для подключения заряжаемых устройств. Мы используем наглядную систему индик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1035</wp:posOffset>
                </wp:positionH>
                <wp:positionV relativeFrom="paragraph">
                  <wp:posOffset>-337185</wp:posOffset>
                </wp:positionV>
                <wp:extent cx="4906645" cy="67716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7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3.2pt;mso-wrap-distance-left:9.05pt;mso-wrap-distance-right:9.05pt;mso-wrap-distance-top:0pt;mso-wrap-distance-bottom:0pt;margin-top:-26.5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2780</wp:posOffset>
                </wp:positionH>
                <wp:positionV relativeFrom="paragraph">
                  <wp:posOffset>-178435</wp:posOffset>
                </wp:positionV>
                <wp:extent cx="4906645" cy="6839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Для нормальной работы оборудования необходимо бережно отно</w:t>
                              <w:softHyphen/>
                              <w:t>ситься ко всем элементам комплекта. Избегать загрязнения и повреждения. Не допускать попадания влаги внутрь корпуса, повреждения кабелей устройства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зарядного устройства «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Cs/>
                              </w:rPr>
                              <w:t xml:space="preserve">+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6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устройство при условии соблюдения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</w:t>
                              <w:softHyphen/>
                              <w:t>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4.0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Для нормальной работы оборудования необходимо бережно отно</w:t>
                        <w:softHyphen/>
                        <w:t>ситься ко всем элементам комплекта. Избегать загрязнения и повреждения. Не допускать попадания влаги внутрь корпуса, повреждения кабелей устройства</w:t>
                      </w:r>
                      <w:r>
                        <w:rPr>
                          <w:b/>
                          <w:spacing w:val="-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зарядного устройства «</w:t>
                      </w:r>
                      <w:r>
                        <w:rPr>
                          <w:lang w:val="en-US"/>
                        </w:rPr>
                        <w:t>SMART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Li</w:t>
                      </w:r>
                      <w:r>
                        <w:rPr>
                          <w:bCs/>
                        </w:rPr>
                        <w:t xml:space="preserve">+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6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устройство при условии соблюдения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</w:t>
                        <w:softHyphen/>
                        <w:t>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8420</wp:posOffset>
                </wp:positionH>
                <wp:positionV relativeFrom="paragraph">
                  <wp:posOffset>-251460</wp:posOffset>
                </wp:positionV>
                <wp:extent cx="4732655" cy="66986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69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Мы настоятельно не рекомендуем использовать оборудование на открытых площадках,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оборудования при неблаго</w:t>
                              <w:softHyphen/>
                              <w:t>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</w:t>
                              <w:softHyphen/>
                              <w:t>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27.45pt;mso-wrap-distance-left:9.05pt;mso-wrap-distance-right:9.05pt;mso-wrap-distance-top:0pt;mso-wrap-distance-bottom:0pt;margin-top:-19.8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Мы настоятельно не рекомендуем использовать оборудование на открытых площадках,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оборудования при неблаго</w:t>
                        <w:softHyphen/>
                        <w:t>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</w:t>
                        <w:softHyphen/>
                        <w:t>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Proxima Nova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help@laserwar.com" TargetMode="External"/><Relationship Id="rId11" Type="http://schemas.openxmlformats.org/officeDocument/2006/relationships/hyperlink" Target="mailto:support@laserwar.com" TargetMode="External"/><Relationship Id="rId12" Type="http://schemas.openxmlformats.org/officeDocument/2006/relationships/image" Target="media/image4.jpeg"/><Relationship Id="rId13" Type="http://schemas.openxmlformats.org/officeDocument/2006/relationships/hyperlink" Target="mailto:help@laserwar.com" TargetMode="External"/><Relationship Id="rId14" Type="http://schemas.openxmlformats.org/officeDocument/2006/relationships/hyperlink" Target="mailto:support@laserwar.com" TargetMode="External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0:00Z</dcterms:created>
  <dc:creator>NukeX</dc:creator>
  <dc:description/>
  <cp:keywords/>
  <dc:language>en-US</dc:language>
  <cp:lastModifiedBy>User</cp:lastModifiedBy>
  <cp:lastPrinted>2011-11-02T14:21:00Z</cp:lastPrinted>
  <dcterms:modified xsi:type="dcterms:W3CDTF">2025-05-29T09:50:00Z</dcterms:modified>
  <cp:revision>2</cp:revision>
  <dc:subject/>
  <dc:title/>
</cp:coreProperties>
</file>