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4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061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06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075" cy="12350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Игровое устройство пополн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боезапаса «Арсенал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9775" cy="23876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9775" cy="238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ПАСПОРТ ИЗД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56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5075" cy="12350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Игровое устройство пополн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боезапаса «Арсенал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49775" cy="23876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9775" cy="238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ПАСПОРТ ИЗД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2460</wp:posOffset>
                </wp:positionH>
                <wp:positionV relativeFrom="paragraph">
                  <wp:posOffset>-243205</wp:posOffset>
                </wp:positionV>
                <wp:extent cx="4969510" cy="67798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677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1790" cy="927100"/>
                                  <wp:effectExtent l="0" t="0" r="0" b="0"/>
                                  <wp:docPr id="11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179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/>
                            </w:pPr>
                            <w:r>
                              <w:rPr/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нный гарантийный талон действителен в течение 12 месяцев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pt;height:533.85pt;mso-wrap-distance-left:9.05pt;mso-wrap-distance-right:9.05pt;mso-wrap-distance-top:0pt;mso-wrap-distance-bottom:0pt;margin-top:-19.15pt;mso-position-vertical-relative:text;margin-left:-49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1790" cy="927100"/>
                            <wp:effectExtent l="0" t="0" r="0" b="0"/>
                            <wp:docPr id="12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179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/>
                      </w:pPr>
                      <w:r>
                        <w:rPr/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анный гарантийный талон действителен в течение 12 месяцев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5840</wp:posOffset>
                </wp:positionH>
                <wp:positionV relativeFrom="paragraph">
                  <wp:posOffset>-284480</wp:posOffset>
                </wp:positionV>
                <wp:extent cx="5080000" cy="69310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93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 Контактная информ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фициальный сай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Электронная почта:    </w:t>
                            </w:r>
                            <w:r>
                              <w:rPr/>
                              <w:t>Дата покупки: 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info@laserwar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sale@laserwar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support@laserwar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7850" cy="1685925"/>
                                  <wp:effectExtent l="0" t="0" r="0" b="0"/>
                                  <wp:docPr id="14" name="Печать LW (Гарантия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Печать LW (Гарантия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>_____________</w:t>
                            </w:r>
                            <w:r>
                              <w:rPr>
                                <w:lang w:val="en-US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45.75pt;mso-wrap-distance-left:9.05pt;mso-wrap-distance-right:9.05pt;mso-wrap-distance-top:0pt;mso-wrap-distance-bottom:0pt;margin-top:-22.4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. Контактная информ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фициальный сай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Электронная почта:    </w:t>
                      </w:r>
                      <w:r>
                        <w:rPr/>
                        <w:t>Дата покупки: 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info@laserwar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sale@laserwar.c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support@laserwar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7850" cy="1685925"/>
                            <wp:effectExtent l="0" t="0" r="0" b="0"/>
                            <wp:docPr id="15" name="Печать LW (Гарантия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Печать LW (Гарантия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/>
                        <w:t>_____________</w:t>
                      </w:r>
                      <w:r>
                        <w:rPr>
                          <w:lang w:val="en-US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53415</wp:posOffset>
                </wp:positionH>
                <wp:positionV relativeFrom="paragraph">
                  <wp:posOffset>-282575</wp:posOffset>
                </wp:positionV>
                <wp:extent cx="4906645" cy="63538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35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Информация о проведённых ремонтах в период гарантийного обслуживания (заполняется обслуживающим центром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00.3pt;mso-wrap-distance-left:9.05pt;mso-wrap-distance-right:9.05pt;mso-wrap-distance-top:0pt;mso-wrap-distance-bottom:0pt;margin-top:-22.25pt;mso-position-vertical-relative:text;margin-left:-51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Информация о проведённых ремонтах в период гарантийного обслуживания (заполняется обслуживающим центром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4905</wp:posOffset>
                </wp:positionH>
                <wp:positionV relativeFrom="paragraph">
                  <wp:posOffset>-405130</wp:posOffset>
                </wp:positionV>
                <wp:extent cx="4922520" cy="683958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Опис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тройство «Арсенал» предназначено для восстановления боезапаса игровых лазертаг-комплектов. Как правило, находится на базах коман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2. Область примен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Устройство предназначено для обновления запаса патронов лазертаг оружия. Используется в организации спортивных мероприятий, тактических тренировок, корпоративных и развлекательных мероприятий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3. Комплект поста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Устройство «Арсенал»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аспорт изделия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Ключ активации                                                                         - 2 шт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/>
                              <w:t>Основные технические данные</w:t>
                            </w:r>
                          </w:p>
                          <w:tbl>
                            <w:tblPr>
                              <w:tblW w:w="7277" w:type="dxa"/>
                              <w:jc w:val="left"/>
                              <w:tblInd w:w="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  <w:gridCol w:w="295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ота, мм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рина, мм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лщина, мм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мкость аккумулятора, Ач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ИК излучателей, шт.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5. Устрой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Изделие изготовлено в пластиковом корпусе черного цвет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Основной корпус представляет собой конструктив, в котором установлен элемент питания, узлы управления, элементы крепления моду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8.55pt;mso-wrap-distance-left:9.05pt;mso-wrap-distance-right:9.05pt;mso-wrap-distance-top:0pt;mso-wrap-distance-bottom:0pt;margin-top:-31.9pt;mso-position-vertical-relative:text;margin-left:390.1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 Опис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стройство «Арсенал» предназначено для восстановления боезапаса игровых лазертаг-комплектов. Как правило, находится на базах команд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2. Область применения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both"/>
                        <w:rPr/>
                      </w:pPr>
                      <w:r>
                        <w:rPr/>
                        <w:t>Устройство предназначено для обновления запаса патронов лазертаг оружия. Используется в организации спортивных мероприятий, тактических тренировок, корпоративных и развлекательных мероприятий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231F2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3. Комплект поста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Устройство «Арсенал»</w:t>
                        <w:tab/>
                        <w:t>- 1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Паспорт изделия</w:t>
                        <w:tab/>
                        <w:t>- 1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 xml:space="preserve">Ключ активации                                                                         - 2 шт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4. </w:t>
                      </w:r>
                      <w:r>
                        <w:rPr/>
                        <w:t>Основные технические данные</w:t>
                      </w:r>
                    </w:p>
                    <w:tbl>
                      <w:tblPr>
                        <w:tblW w:w="7277" w:type="dxa"/>
                        <w:jc w:val="left"/>
                        <w:tblInd w:w="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  <w:gridCol w:w="295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ота, мм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рина, мм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лщина, мм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мкость аккумулятора, Ач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ИК излучателей, шт.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а, кг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5. Устройство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Изделие изготовлено в пластиковом корпусе черного цвета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>Основной корпус представляет собой конструктив, в котором установлен элемент питания, узлы управления, элементы крепления модул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73545</wp:posOffset>
                </wp:positionH>
                <wp:positionV relativeFrom="paragraph">
                  <wp:posOffset>6240145</wp:posOffset>
                </wp:positionV>
                <wp:extent cx="1147445" cy="3530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7.8pt;mso-wrap-distance-left:9.05pt;mso-wrap-distance-right:9.05pt;mso-wrap-distance-top:0pt;mso-wrap-distance-bottom:0pt;margin-top:491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3150</wp:posOffset>
                </wp:positionH>
                <wp:positionV relativeFrom="paragraph">
                  <wp:posOffset>6311265</wp:posOffset>
                </wp:positionV>
                <wp:extent cx="1230630" cy="3181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6.95pt;mso-position-vertical-relative:text;margin-left: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89915</wp:posOffset>
                </wp:positionH>
                <wp:positionV relativeFrom="paragraph">
                  <wp:posOffset>-196215</wp:posOffset>
                </wp:positionV>
                <wp:extent cx="4906645" cy="6839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ля нормальной работы оборудования необходимо бережно относиться ко всем элементам комплекта. Избегать загрязнения и повреждения ИК диода. Не допускать попадания влаги внутрь корпуса. Своевременно заряжать аккумулятор. </w:t>
                            </w:r>
                            <w:r>
                              <w:rPr>
                                <w:bCs/>
                              </w:rPr>
                              <w:t xml:space="preserve">Подзарядка комплекта осуществляется с помощью зарядного устройства через специальный переходник (зарядное устройство в комплект поставки не входит и приобретается отдельно). </w:t>
                            </w:r>
                            <w:r>
                              <w:rPr/>
                              <w:t>Избегать удар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 Инструкция по примен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Устройство «Арсенал» включается при помощи ключа. Кнопка, расположенная на передней стороне устройства, восстанавливает боекомплект тагер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8. Изменение ТТХ устройства пополн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езапаса «Арсена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менение ТТХ для данного устройства не предусмотрено.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 Гарантийные обязательства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bCs/>
                              </w:rPr>
                              <w:t xml:space="preserve">» при соблюдении потребителем условий эксплуатации. Техническая поддержка осуществляется в течение </w:t>
                            </w:r>
                            <w:r>
                              <w:rPr>
                                <w:b/>
                                <w:bCs/>
                              </w:rPr>
                              <w:t>12 месяцев</w:t>
                            </w:r>
                            <w:r>
                              <w:rPr>
                                <w:bCs/>
                              </w:rPr>
                              <w:t xml:space="preserve"> со дня продаж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 элементы питания, динамики, ИК-модули гарантия 14 ДНЕЙ. Данные комплектующие являются расходными материалами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8.55pt;mso-wrap-distance-left:9.05pt;mso-wrap-distance-right:9.05pt;mso-wrap-distance-top:0pt;mso-wrap-distance-bottom:0pt;margin-top:-15.45pt;mso-position-vertical-relative:text;margin-left:-46.4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.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ля нормальной работы оборудования необходимо бережно относиться ко всем элементам комплекта. Избегать загрязнения и повреждения ИК диода. Не допускать попадания влаги внутрь корпуса. Своевременно заряжать аккумулятор. </w:t>
                      </w:r>
                      <w:r>
                        <w:rPr>
                          <w:bCs/>
                        </w:rPr>
                        <w:t xml:space="preserve">Подзарядка комплекта осуществляется с помощью зарядного устройства через специальный переходник (зарядное устройство в комплект поставки не входит и приобретается отдельно). </w:t>
                      </w:r>
                      <w:r>
                        <w:rPr/>
                        <w:t>Избегать удар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. Инструкция по применению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Устройство «Арсенал» включается при помощи ключа. Кнопка, расположенная на передней стороне устройства, восстанавливает боекомплект тагер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8. Изменение ТТХ устройства пополн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оезапаса «Арсенал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Изменение ТТХ для данного устройства не предусмотрено.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 Гарантийные обязательства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/>
                      </w:pPr>
                      <w:r>
                        <w:rPr>
                          <w:bCs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bCs/>
                          <w:lang w:val="en-US"/>
                        </w:rPr>
                        <w:t>LASERWAR</w:t>
                      </w:r>
                      <w:r>
                        <w:rPr>
                          <w:bCs/>
                        </w:rPr>
                        <w:t xml:space="preserve">» при соблюдении потребителем условий эксплуатации. Техническая поддержка осуществляется в течение </w:t>
                      </w:r>
                      <w:r>
                        <w:rPr>
                          <w:b/>
                          <w:bCs/>
                        </w:rPr>
                        <w:t>12 месяцев</w:t>
                      </w:r>
                      <w:r>
                        <w:rPr>
                          <w:bCs/>
                        </w:rPr>
                        <w:t xml:space="preserve"> со дня продаж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На элементы питания, динамики, ИК-модули гарантия 14 ДНЕЙ. Данные комплектующие являются расходными материалами. 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7150</wp:posOffset>
                </wp:positionH>
                <wp:positionV relativeFrom="paragraph">
                  <wp:posOffset>-55245</wp:posOffset>
                </wp:positionV>
                <wp:extent cx="4732655" cy="669861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669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вила эксплуатации оборуд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1. Погодные условия.</w:t>
                            </w:r>
                            <w:r>
                              <w:rPr/>
      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Что нужно знать при эксплуатации игровых комплектов при неблагоприятных погодных условиях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Самое главное - избегайте попадания влаги внутрь устройств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iCs/>
                              </w:rPr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2. Источник питания.</w:t>
                            </w:r>
                            <w:r>
                              <w:rPr/>
                              <w:t xml:space="preserve"> В качестве источника питания в устройстве пополнения боезапаса «Арсенал» используются литиевые аккумулятор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ля зарядки аккумуляторов необходимо использовать зарядное устройство «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b/>
                              </w:rPr>
                              <w:t>+»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Заряжать только под присмотром, не более 3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>Хранить оборудование необходимо в хорошо проветриваемом помещении при температуре от + 18°С до +30 °С и относительной влажности воздуха от 45 – 65%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65pt;height:527.45pt;mso-wrap-distance-left:9.05pt;mso-wrap-distance-right:9.05pt;mso-wrap-distance-top:0pt;mso-wrap-distance-bottom:0pt;margin-top:-4.35pt;mso-position-vertical-relative:text;margin-left:404.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авила эксплуатации оборудов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1. Погодные условия.</w:t>
                      </w:r>
                      <w:r>
                        <w:rPr/>
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Что нужно знать при эксплуатации игровых комплектов при неблагоприятных погодных условиях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Самое главное - избегайте попадания влаги внутрь устройств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" w:hAnsi="Times" w:cs="Times"/>
                          <w:iCs/>
                        </w:rPr>
                      </w:pPr>
                      <w:r>
                        <w:rPr>
                          <w:rFonts w:cs="Times" w:ascii="Times" w:hAnsi="Times"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2. Источник питания.</w:t>
                      </w:r>
                      <w:r>
                        <w:rPr/>
                        <w:t xml:space="preserve"> В качестве источника питания в устройстве пополнения боезапаса «Арсенал» используются литиевые аккумуляторы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ля зарядки аккумуляторов необходимо использовать зарядное устройство «</w:t>
                      </w:r>
                      <w:r>
                        <w:rPr>
                          <w:b/>
                          <w:lang w:val="en-US"/>
                        </w:rPr>
                        <w:t>Li</w:t>
                      </w:r>
                      <w:r>
                        <w:rPr>
                          <w:b/>
                        </w:rPr>
                        <w:t>+».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Заряжать только под присмотром, не более 3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  <w:t>Хранить оборудование необходимо в хорошо проветриваемом помещении при температуре от + 18°С до +30 °С и относительной влажности воздуха от 45 – 65%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53:00Z</dcterms:created>
  <dc:creator>NukeX</dc:creator>
  <dc:description/>
  <cp:keywords/>
  <dc:language>en-US</dc:language>
  <cp:lastModifiedBy>User</cp:lastModifiedBy>
  <cp:lastPrinted>2011-11-02T14:21:00Z</cp:lastPrinted>
  <dcterms:modified xsi:type="dcterms:W3CDTF">2024-09-27T09:26:00Z</dcterms:modified>
  <cp:revision>3</cp:revision>
  <dc:subject/>
  <dc:title/>
</cp:coreProperties>
</file>